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1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„Tavaszi Testvér-települési Kulturális Találkozó” Pályázat benyújtás tudomásul vételéről: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 Nemzeti Kulturális Alap, </w:t>
      </w:r>
      <w:r>
        <w:rPr>
          <w:bCs/>
        </w:rPr>
        <w:t xml:space="preserve">Veszprém-Balaton 2023 Európa Kulturális Fővárosa Ideiglenes Kollégium által kiírt, 789103 kódszámú, </w:t>
      </w:r>
      <w:r>
        <w:rPr/>
        <w:t>„Nemzetközi kapcsolatok kialakítása, ápolása (a határon túli települési és/vagy nemzetközi testvértelepülési kapcsolatokra építő, azokat erősítő kulturális-művészeti civil programok -találkozók, amatőr művészeti közösségek együttműködései – közös megvalósítása a Bakony-Balaton régióban)” témakörben „Tavaszi Testvér-települési Kulturális Találkozó” program költségének támogatására pályázat benyújtását.</w:t>
      </w:r>
    </w:p>
    <w:p>
      <w:pPr>
        <w:pStyle w:val="Normal"/>
        <w:ind w:firstLine="708"/>
        <w:jc w:val="both"/>
        <w:rPr/>
      </w:pPr>
      <w:r>
        <w:rPr/>
        <w:t xml:space="preserve">A program összköltsége: </w:t>
        <w:tab/>
        <w:tab/>
        <w:tab/>
        <w:tab/>
        <w:tab/>
        <w:t xml:space="preserve">bruttó 2.348.240 Ft. </w:t>
      </w:r>
    </w:p>
    <w:p>
      <w:pPr>
        <w:pStyle w:val="Normal"/>
        <w:ind w:firstLine="708"/>
        <w:jc w:val="both"/>
        <w:rPr/>
      </w:pPr>
      <w:r>
        <w:rPr/>
        <w:t xml:space="preserve">Az igényelt, vissza nem térítendő támogatás összege: </w:t>
        <w:tab/>
        <w:t>bruttó 2.348.24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képviselő-testület tudomásul veszi a p</w:t>
      </w:r>
      <w:r>
        <w:rPr>
          <w:bCs/>
        </w:rPr>
        <w:t xml:space="preserve">ályázat benyújtásának feltételeként </w:t>
      </w:r>
      <w:r>
        <w:rPr/>
        <w:t>az igényelt támogatás 1%-a +27% Áfa, összesen 29.823 Ft összeg befizetését, melynek fedezetére a szükséges előirányzatot az Önkormányzat 2022. évi költségvetésében a 082092 Közművelődés- hagyományos közösségi kulturális értékek kormányzati funkcióra a működési tartalék terhére bizt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, az 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4:00Z</dcterms:modified>
  <cp:revision>8</cp:revision>
  <dc:subject/>
  <dc:title>Balatonvilágos Község Önkormányzat</dc:title>
</cp:coreProperties>
</file>