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53/2022.(VI.27.) határozata</w:t>
      </w:r>
    </w:p>
    <w:p>
      <w:pPr>
        <w:pStyle w:val="Normal"/>
        <w:rPr/>
      </w:pPr>
      <w:r>
        <w:rPr>
          <w:rFonts w:eastAsia="Calibri"/>
          <w:b/>
          <w:lang w:eastAsia="en-US"/>
        </w:rPr>
        <w:t>a Stass Zoltán területhasználati kérelme – 295/1 hrsz tárgyban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világos Község Önkormányzat Képviselő-testülete biztosítja Stass Zoltán részére a 2022. július 9. 12.00 óra és 2022. július 10. 12.00 óra közötti időszakban megrendezésre kerülő családi rendezvény helyszínéül a Balatonvilágos 295/1 hrsz-ú ingatlan „táborozó” helyén 6-8 db sátor felállításához és 6-8 db autó parkolásához szükséges területrészt. A biztosított területet maximum 20 fő veheti igénybe 1500 Ft/fő/nap + áfa területhasználat díj összegért. A képviselő-testület feltételként meghatározza, hogy a szervező kötelezettséget vállal arra, hogy a területhasználatot igénybe vevőktől a területhasználatot követő napon a helyi adókról és az adózás rendjéről szóló 17/2013.(XII.02.) önkormányzati rendelet 10. § alapján személyenként és vendégéjszakánként beszedett 400 Ft/fő/nap idegenforgalmi adót Balatonvilágos Község Önkormányzata részére az „Adóbevallás az idegenforgalmi adóról” című nyomtatványon bevallja és az idegenforgalmi adó összegét az OTP banknál vezetett 11748083-15428684-03090000 számlaszámra átutalja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gyben jóváhagyja a vonatkozó területhasználati megállapodásban foglaltakat, annak aláírására felhatalmazza a polgármestert és a jegyzőt. Továbbá utasítja a GEVSZ intézményvezetőt a terület kijelölésére, valamint a tényleges használatnak megfelelően a területhasználati díj beszedéséhez szükséges intézkedés megtételér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jegyzőt a döntés nyilvántartásban történő szerepeltetésére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>: Takács Károly polgármester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dr. Boda Zsuzsanna jegyző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Kovács Tamás intézményvezető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Határidő:</w:t>
      </w:r>
      <w:r>
        <w:rPr>
          <w:rFonts w:eastAsia="Calibri"/>
          <w:lang w:eastAsia="en-US"/>
        </w:rPr>
        <w:t xml:space="preserve"> haladéktalanul/megállapodás aláírás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2. július 9./terület kijelölés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2. július 10./nyilvántartásban szerepelteté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7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6:33:00Z</dcterms:modified>
  <cp:revision>6</cp:revision>
  <dc:subject/>
  <dc:title>Balatonvilágos Község Önkormányzat</dc:title>
</cp:coreProperties>
</file>