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4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Hozzájárulás kérés a Balatonvilágos, Dobó István utca 121. szám alatti 771 hrsz.-ú ingatlan előtti közterületrész térkövezéséhez tárgyban:</w:t>
      </w:r>
    </w:p>
    <w:p>
      <w:pPr>
        <w:pStyle w:val="Normal"/>
        <w:jc w:val="both"/>
        <w:rPr/>
      </w:pPr>
      <w:r>
        <w:rPr/>
        <w:t>Balatonvilágos Község Önkormányzat Képviselő-testülete hozzájárul Balázs Anita részére a tulajdonát képező Balatonvilágos, Dobó István utca 121. szám alatti, 771 hrsz.-ú ingatlan Balatonvilágos, Május 1. utca 769 hrsz. felőli közterület</w:t>
      </w:r>
      <w:r>
        <w:rPr>
          <w:color w:val="FF0000"/>
        </w:rPr>
        <w:t xml:space="preserve"> </w:t>
      </w:r>
      <w:r>
        <w:rPr/>
        <w:t>5 m x 3,5 m, összesen 17,5 m2 nagyságú területrészének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7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33:00Z</dcterms:modified>
  <cp:revision>8</cp:revision>
  <dc:subject/>
  <dc:title>Balatonvilágos Község Önkormányzat</dc:title>
</cp:coreProperties>
</file>