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Balatonvilágos Község Önkormányzat Képviselő-testületéne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5/2022.(VI.27.) határozata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 zárt ülés elrendelésérő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34:00Z</dcterms:modified>
  <cp:revision>6</cp:revision>
  <dc:subject/>
  <dc:title>Balatonvilágos Község Önkormányzat</dc:title>
</cp:coreProperties>
</file>