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5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u w:val="single"/>
          <w:lang w:eastAsia="en-US"/>
        </w:rPr>
        <w:t>169/2022.(VI.27.) határozat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 személyes érintettség miatti kizárásról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„GEVSZ intézményvezető munkakör betöltésére benyújtott pályázat elbírálása” tárgyú előterjesztés vonatkozásában Kovács Tamás képviselőt személyes érintettsége okán Magyarország helyi önkormányzatairól szóló 2011. évi CLXXXIX. törvény 49. § (1) bekezdésében foglaltak alapján a döntéshozatalból kizá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atáridő</w:t>
      </w:r>
      <w:r>
        <w:rPr/>
        <w:t>: 2022. jún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4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7:13:00Z</dcterms:modified>
  <cp:revision>7</cp:revision>
  <dc:subject/>
  <dc:title>Balatonvilágos Község Önkormányzat</dc:title>
</cp:coreProperties>
</file>