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u w:val="none"/>
        </w:rPr>
      </w:pPr>
      <w:r>
        <w:rPr>
          <w:rFonts w:cs="Times New Roman"/>
          <w:sz w:val="23"/>
          <w:szCs w:val="23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augusztus 23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A képviselő-testület </w:t>
      </w:r>
      <w:r>
        <w:rPr/>
        <w:t>7 igen szavazattal</w:t>
      </w:r>
      <w:r>
        <w:rPr>
          <w:b/>
        </w:rPr>
        <w:t xml:space="preserve"> </w:t>
      </w:r>
      <w:r>
        <w:rPr/>
        <w:t>- 0 nem szavazattal és 0 tartózkodással -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Balatonvilágos Község Önkormányzat Képviselő-testületének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173/2022.(VIII.23.) határozat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rPr>
          <w:b/>
          <w:b/>
          <w:u w:val="single"/>
        </w:rPr>
      </w:pPr>
      <w:r>
        <w:rPr>
          <w:b/>
        </w:rPr>
        <w:t>a Világosi Hírmondó helyi újság szerkesztői feladataira vonatkozó megbízási szerződés aláírásának tudomásul vételérő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e megtárgyalta a „Világosi Hírmondó helyi újság szerkesztői feladatainak ellátására vonatkozó vállalkozási szerződés megbízási szerződéssé történő változásának tudomásul vétele” tárgyú előterjesztést, és az alábbi határozatot hozza: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A képviselő-testület tudomásul veszi a Világosi Hírmondó helyi újság szerkesztői feladatai ellátására Mihalovics Dórával 2022. augusztus 01. napjától megbízási szerződés megkötését bruttó 67.144 Ft/megjelenés megbízási díjért. A döntés végrehatásához szükséges előirányzat az Önkormányzat adott évi költségvetésében a 011130 Önkormányzatok és önkormányzati hivatalok jogalkotó és általános igazgatási tevékenysége kormányzati funkción rendelkezésre áll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Egyben tudomásul veszi a vonatkozó Megbízási szerződés polgármester és jegyző általi aláírását, és a 2021. november 30-án kötött Vállalkozási szerződés egyidejűleg 2022. augusztus 1. napjával megszűnik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épviselő-testület felkéri a jegyzőt a döntés nyilvántartásban történő szerepeltetésé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Felelős</w:t>
      </w:r>
      <w:r>
        <w:rPr/>
        <w:t>: dr. Boda Zsuzsanna jegyző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Határidő</w:t>
      </w:r>
      <w:r>
        <w:rPr/>
        <w:t>: 2022. augusztus 31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vonat hiteléül: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eastAsia="Calibri"/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5:20:00Z</dcterms:created>
  <dc:creator>PC</dc:creator>
  <dc:description/>
  <cp:keywords/>
  <dc:language>en-US</dc:language>
  <cp:lastModifiedBy>Kovácsné Rack Mária</cp:lastModifiedBy>
  <cp:lastPrinted>2022-08-24T07:19:00Z</cp:lastPrinted>
  <dcterms:modified xsi:type="dcterms:W3CDTF">2022-09-07T05:09:00Z</dcterms:modified>
  <cp:revision>4</cp:revision>
  <dc:subject/>
  <dc:title>Balatonvilágos Község Önkormányzat</dc:title>
</cp:coreProperties>
</file>