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auguszt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7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174/2022.(VIII.23.) határozata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Pályázat szociális tüzelőanyag vásárlásához kapcsolódó kiegészítő támogatás igényléséről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Balatonvilágos Község Önkormányzat Képviselő-testülete megtárgyalta a „Pályázat szociális tüzelőanyag vásárlásához kapcsolódó kiegészítő támogatás igénylésére” tárgyú előterjesztést, és az alábbi határozatot hozz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a Belügyminiszter által a Magyarország 2022. évi központi költségvetéséről szóló 2021. évi XC. törvény 3. melléklet 2.2.1. pont szerint A települési önkormányzatok szociális célú tüzelőanyag vásárlásához kapcsolódó támogatása jogcím alapján pályázati igényt nyújt be. </w:t>
      </w:r>
    </w:p>
    <w:p>
      <w:pPr>
        <w:pStyle w:val="Nincstrkz"/>
        <w:numPr>
          <w:ilvl w:val="0"/>
          <w:numId w:val="2"/>
        </w:numPr>
        <w:ind w:left="0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gényelt keménylombos tűzifa mennyisége 80 erdei m3, melyhez a szükséges önerőt, 80.000,- Ft+áfa, mindösszesen bruttó 101.600,- Ft előirányzatot az önkormányzat 2022. évi költségvetésében a 107060/882129 szf. Egyéb szociális és természetbeni ellátások kormányzati funkcióra a működési tartalék terhére biztosítja. </w:t>
      </w:r>
    </w:p>
    <w:p>
      <w:pPr>
        <w:pStyle w:val="Nincstrkz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pályázati kiírás 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 d) alpontja szerint vállalja, hogy a szociális célú tűzifa támogatásban részesülőktől ellenszolgáltatást nem kér.</w:t>
      </w:r>
    </w:p>
    <w:p>
      <w:pPr>
        <w:pStyle w:val="Nincstrkz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pályázat benyújtására, eredményes pályázat esetén a tűzifa beszerzésére. Egyben felkéri a jegyzőt az előirányzat költségvetésben történő átvezetésére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dr. Boda Zsuzsanna jegyző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2. augusztus 31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23:00Z</dcterms:created>
  <dc:creator>PC</dc:creator>
  <dc:description/>
  <cp:keywords/>
  <dc:language>en-US</dc:language>
  <cp:lastModifiedBy>Kovácsné Rack Mária</cp:lastModifiedBy>
  <cp:lastPrinted>2022-08-24T07:22:00Z</cp:lastPrinted>
  <dcterms:modified xsi:type="dcterms:W3CDTF">2022-09-07T05:10:00Z</dcterms:modified>
  <cp:revision>4</cp:revision>
  <dc:subject/>
  <dc:title>Balatonvilágos Község Önkormányzat</dc:title>
</cp:coreProperties>
</file>