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77/2022.(VIII.23.) határozat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z Oktatási-, nevelési intézményekbe történő gyermekszállításra vonatkozó árajánlatok elbírál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Oktatási-, nevelési intézményekbe történő gyermekszállításra vonatkozó árajánlat elbírál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  <w:t>1. Balatonvilágos Község Önkormányzat Képviselő-testülete az oktatási-, nevelési intézménybe történő gyermekszállítás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/>
      </w:pPr>
      <w:r>
        <w:rPr/>
        <w:t xml:space="preserve">2. A képviselő-testület </w:t>
      </w:r>
      <w:r>
        <w:rPr>
          <w:bCs/>
          <w:spacing w:val="-4"/>
        </w:rPr>
        <w:t>elfogadja a Márió Cargo Kereskedelmi és Szolgáltató Bt. 2022/2023-as tanévre vonatkozó ajánlatát a Balatonvilágosi Mészöly Géza Általános Iskolába, valamint a Balatonvilágosi Szivárvány Óvodába járó gyermekek Enying – Balatonbozsok – Alsótekeres – „TSz” - Balatonvilágos útvonalon történő szállítására vonatkozóan, 2022. szeptember 1. napjától 2023. június 15. napjáig terjedő szorgalmi időszakra, és 2023. 06. 17. tanévzáró időpontjára 50.000 Ft+ 13.500 Ft áfa, összesen bruttó 63.500 Ft/nap összegért.</w:t>
      </w:r>
    </w:p>
    <w:p>
      <w:pPr>
        <w:pStyle w:val="TextBody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  <w:t xml:space="preserve">A döntés végrehajtásához szükséges, 2022. évre vonatkozó előirányzathoz a GEVSZ 2022. évi költségvetésében a 013350/852011 Az önkormányzati vagyonnal való gazdálkodással kapcsolatos feladatok kormányzati funkción (Iskola működtetése szakfeladaton) rendelkezésre álló összeghez 756.000 Ft pótelőirányzatot biztosít a működési tartalék terhére. A 2023-ra vonatkozó szállítási költségre a szükséges előirányzat a GEVSZ 2023. évi költségvetésében a 013350 Az önkormányzati vagyonnal való gazdálkodással kapcsolatos feladatok kormányzati funkcióra beállításra kerül. </w:t>
      </w:r>
    </w:p>
    <w:p>
      <w:pPr>
        <w:pStyle w:val="TextBody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  <w:t>Továbbá elfogadja a vonatkozó vállalkozási szerződésben foglaltakat és annak aláírására felhatalmazza a GEVSZ intézményvezetőt.</w:t>
      </w:r>
    </w:p>
    <w:p>
      <w:pPr>
        <w:pStyle w:val="Normal"/>
        <w:jc w:val="both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4:00Z</dcterms:created>
  <dc:creator>PC</dc:creator>
  <dc:description/>
  <cp:keywords/>
  <dc:language>en-US</dc:language>
  <cp:lastModifiedBy>Kovácsné Rack Mária</cp:lastModifiedBy>
  <cp:lastPrinted>2022-08-24T07:53:00Z</cp:lastPrinted>
  <dcterms:modified xsi:type="dcterms:W3CDTF">2022-09-07T05:13:00Z</dcterms:modified>
  <cp:revision>4</cp:revision>
  <dc:subject/>
  <dc:title>Balatonvilágos Község Önkormányzat</dc:title>
</cp:coreProperties>
</file>