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82/2022.(VIII.23.) határozata</w:t>
      </w:r>
    </w:p>
    <w:p>
      <w:pPr>
        <w:pStyle w:val="Normal"/>
        <w:jc w:val="both"/>
        <w:rPr/>
      </w:pPr>
      <w:r>
        <w:rPr>
          <w:b/>
        </w:rPr>
        <w:t xml:space="preserve">a „Testvér-települési kapcsolatok erősítése” pályázat keretében elnyert forrásból megvalósuló Telekfalvi kirándulás szállítási költségére beérkezett ajánlatok elbírálásáról és szerződéstervezet elfogad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estvér-települési kapcsolatok erősítése” pályázat keretében elnyert forrásból megvalósuló Telekfalvi kirándulás szállítási költségére beérkezett ajánlatok elbírálása és szerződéstervezet elfogad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„Testvér-települési kapcsolatok erősítése” című pályázat keretében megvalósítandó telekfalvi kirándulás személyszállítási költségére elfogadja Molnár László egyéni vállalkozó (8200 Veszprém, Lóczy L. u. 33/6.) bruttó 1.057.861 Ft </w:t>
      </w:r>
      <w:r>
        <w:rPr>
          <w:rFonts w:eastAsia="Calibri"/>
          <w:lang w:eastAsia="en-US"/>
        </w:rPr>
        <w:t>összegű ajánlatát</w:t>
      </w:r>
      <w:r>
        <w:rPr/>
        <w:t>. A döntés végrehajtásához szükséges előirányzat az önkormányzat 2022. évi költségvetésében a 016040 Nemzetpolitikai tevékenység igazgatása és támogatása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idejűleg elfogadja a vonatkozó Személyszállítási szerződésben foglaltakat, annak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6:00Z</dcterms:created>
  <dc:creator>PC</dc:creator>
  <dc:description/>
  <cp:keywords/>
  <dc:language>en-US</dc:language>
  <cp:lastModifiedBy>Kovácsné Rack Mária</cp:lastModifiedBy>
  <cp:lastPrinted>2022-08-23T11:14:00Z</cp:lastPrinted>
  <dcterms:modified xsi:type="dcterms:W3CDTF">2022-09-07T05:17:00Z</dcterms:modified>
  <cp:revision>5</cp:revision>
  <dc:subject/>
  <dc:title>Balatonvilágos Község Önkormányzat</dc:title>
</cp:coreProperties>
</file>