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augusztus 23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képviselő-testület </w:t>
      </w:r>
      <w:r>
        <w:rPr/>
        <w:t>7 igen szavazattal</w:t>
      </w:r>
      <w:r>
        <w:rPr>
          <w:b/>
        </w:rPr>
        <w:t xml:space="preserve">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527" w:hanging="0"/>
        <w:jc w:val="both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ind w:right="527" w:hanging="0"/>
        <w:jc w:val="both"/>
        <w:rPr>
          <w:b/>
          <w:b/>
          <w:u w:val="single"/>
        </w:rPr>
      </w:pPr>
      <w:r>
        <w:rPr>
          <w:b/>
          <w:u w:val="single"/>
        </w:rPr>
        <w:t>185/2022.(VIII.23.) határoza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a fogászati alapellátási ügyelet ellátását biztosító szolgáltatás megrendelésére vonatkozó közbeszerzési eljárással kapcsolatos tájékoztatásról, javaslat a közbeszerzési eljárás eredménytelenségének tudomásulvételéről és a további intézkedésekrő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Balatonvilágos Község Önkormányzat Képviselő-testülete megtárgyalta a „Tájékoztató a fogászati alapellátási ügyelet ellátását biztosító szolgáltatás megrendelésére vonatkozó közbeszerzési eljárásról, javaslat a közbeszerzési eljárás eredménytelenségének tudomásulvételére és a további intézkedésekre” tárgyú előterjesztést, és az alábbi határozatot hozza:</w:t>
      </w:r>
    </w:p>
    <w:p>
      <w:pPr>
        <w:pStyle w:val="Normal"/>
        <w:ind w:right="52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/ A képviselő-testület tudomásul veszi, hogy Siófok Város Önkormányzata közbeszerzési szabályzata alapján működő bíráló bizottság jegyzőkönyve és a fogászati alapellátási ügyelet ellátására szolgáltatás megrendelésére vonatkozó közbeszerzési eljárásról szóló tájékoztató alapján Siófok Város Polgármestere a közbeszerzési szabályzatban és közös közbeszerzésről szóló megállapodásban meghatározott döntési jogkörében a közbeszerzési eljárás eredménytelenségét megállapító, eljárást lezáró döntést hoz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/ A képviselő-testület dönt arról, hogy az önkormányzat az egészségügyi alapellátás keretében meghatározott kötelező önkormányzati feladatot, a hétvégén és munkaszüneti napon történő fogorvosi alapellátási ügyeletet Siófok Város Önkormányzata és az abban részt venni szándékozó, Siófoki járásban működő önkormányzatok részvételével, siófoki székhellyel, vagy telephellyel a feladatellátásra jogosultsággal rendelkező egészségügyi szolgáltatóval történő szolgáltatás megrendelésével biztosítja. </w:t>
      </w:r>
    </w:p>
    <w:p>
      <w:pPr>
        <w:pStyle w:val="Normal"/>
        <w:jc w:val="both"/>
        <w:rPr/>
      </w:pPr>
      <w:r>
        <w:rPr/>
        <w:t>A képviselő-testület a fogorvosi alapellátási ügyeleti egészségügyi szolgáltatás megrendelésére - a hivatal, és felelős akkreditált közbeszerzési szaktanácsadó közreműködésével- a vonatkozó jogszabályok, és Siófok Város Önkormányzata közbeszerzési szabályzata figyelembevételével közös közbeszerzési eljárás lefolytatásáról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/ A képviselő-testület dönt arról, hogy Balatonvilágos Község Önkormányzata csatlakozni kíván a közbeszerzési eljárás ismételt lefolytatásához.</w:t>
      </w:r>
    </w:p>
    <w:p>
      <w:pPr>
        <w:pStyle w:val="Normal"/>
        <w:jc w:val="both"/>
        <w:rPr/>
      </w:pPr>
      <w:r>
        <w:rPr/>
        <w:t>A képviselő-testület felhatalmazza a polgármestert, hogy az alapellátási fogorvosi ügyeletben való részvételi szándékukat előzetesen kinyilvánító önkormányzatokkal a közös közbeszerzési eljárás lefolytatására vonatkozó megállapodást az önkormányzat képviseletében megkösse, és aláírj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 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2. augusztus 3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/A képviselő-testület a közbeszerzés becsült értékének megállapításához beérkező indikatív árajánlatok ismeretében dönt a szolgáltatás díjának biztosításáró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felkéri a polgármestert a döntést tartalmazó határozat kivonat Siófok Város Polgármestere részére történő megküldésr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>
          <w:b/>
          <w:u w:val="single"/>
        </w:rPr>
        <w:t xml:space="preserve"> </w:t>
      </w:r>
      <w:r>
        <w:rPr/>
        <w:t>2022. augusztus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11:00Z</dcterms:created>
  <dc:creator>PC</dc:creator>
  <dc:description/>
  <cp:keywords/>
  <dc:language>en-US</dc:language>
  <cp:lastModifiedBy>Kovácsné Rack Mária</cp:lastModifiedBy>
  <cp:lastPrinted>2022-08-23T11:14:00Z</cp:lastPrinted>
  <dcterms:modified xsi:type="dcterms:W3CDTF">2022-09-07T05:20:00Z</dcterms:modified>
  <cp:revision>5</cp:revision>
  <dc:subject/>
  <dc:title>Balatonvilágos Község Önkormányzat</dc:title>
</cp:coreProperties>
</file>