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87/2022.(VIII.23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alatonvilágos Község Önkormányzata részére rendezvények támogatására tett felajánlás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e megtárgyalta a „Balatonvilágos Község Önkormányzata részére rendezvények támogatására tett felajánlás” tárgyú napirendet, és az alábbi határozatot hozza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a elfogadja </w:t>
      </w:r>
      <w:r>
        <w:rPr>
          <w:bCs/>
          <w:iCs/>
        </w:rPr>
        <w:t>Eminens-Építő Kft.</w:t>
      </w:r>
      <w:r>
        <w:rPr>
          <w:iCs/>
        </w:rPr>
        <w:t xml:space="preserve"> (székhelye: 7030 Paks Sólyom K. utca 4.; adószám: 26184395-2-17; cégjegyzékszám: 17 09 011456; képviseli: Cziczer János Ferencné ügyvezető) által, vissza</w:t>
      </w:r>
      <w:r>
        <w:rPr/>
        <w:t xml:space="preserve"> nem térítendő céltámogatásként a Balatonvilágos Község Önkormányzata részére felajánlott 1.000.000 Ft, azaz egymillió forint összeget, egyben jóváhagyja a támogatás elfogadására vonatkozó megállapodá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szeptember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00Z</dcterms:created>
  <dc:creator>PC</dc:creator>
  <dc:description/>
  <cp:keywords/>
  <dc:language>en-US</dc:language>
  <cp:lastModifiedBy>Kovácsné Rack Mária</cp:lastModifiedBy>
  <cp:lastPrinted>2022-07-12T08:56:00Z</cp:lastPrinted>
  <dcterms:modified xsi:type="dcterms:W3CDTF">2022-09-07T05:21:00Z</dcterms:modified>
  <cp:revision>5</cp:revision>
  <dc:subject/>
  <dc:title>Balatonvilágos Község Önkormányzat</dc:title>
</cp:coreProperties>
</file>