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szeptember 2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193/2022.(IX.20.) határozata</w:t>
      </w:r>
    </w:p>
    <w:p>
      <w:pPr>
        <w:pStyle w:val="Normal"/>
        <w:jc w:val="both"/>
        <w:rPr>
          <w:b/>
          <w:b/>
          <w:iCs/>
        </w:rPr>
      </w:pPr>
      <w:r>
        <w:rPr>
          <w:rFonts w:eastAsia="Calibri"/>
          <w:b/>
          <w:lang w:eastAsia="en-US"/>
        </w:rPr>
        <w:t>a „Magyar Falu Program keretében meghirdetett Tanya- és falugondnoki buszok beszerzésére vonatkozó árajánlatok elbírálásáról és szerződéstervezet elfogadásáról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iCs/>
          <w:u w:val="single"/>
          <w:lang w:eastAsia="en-US"/>
        </w:rPr>
      </w:pPr>
      <w:r>
        <w:rPr>
          <w:rFonts w:eastAsia="Calibri"/>
          <w:b/>
          <w:iCs/>
          <w:u w:val="single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alatonvilágos Község Önkormányzat Képviselő-testülete megtárgyalta a „Magyar Falu Program keretében meghirdetett Tanya- és falugondnoki buszok beszerzésére vonatkozó árajánlatok elbírálása és szerződéstervezet elfogadása” tárgyú előterjesztést és az alábbi határozatot hozz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A Képviselő-testület a Magyar Falu Program keretében elnyert forrásból megvalósuló Tanyagondnoki busz beszerzése - 2022 tárgyban elfogadja a Fodor Autó Kft. (8600 Siófok, Fő utca 264.) bruttó 13.050.000 Ft </w:t>
      </w:r>
      <w:r>
        <w:rPr>
          <w:rFonts w:eastAsia="Calibri"/>
          <w:lang w:eastAsia="en-US"/>
        </w:rPr>
        <w:t>összegű ajánlatát</w:t>
      </w:r>
      <w:r>
        <w:rPr/>
        <w:t>. A döntés végrehajtásához szükséges előirányzat az önkormányzat 2022. évi költségvetésében a 062020 Településfejlesztési projektek és támogatásuk kormányzati funkción rendelkezésre áll.</w:t>
      </w:r>
    </w:p>
    <w:p>
      <w:pPr>
        <w:pStyle w:val="Normal"/>
        <w:jc w:val="both"/>
        <w:rPr/>
      </w:pPr>
      <w:r>
        <w:rPr/>
        <w:t>A képviselő-testület elfogadja a vonatkozó Szállítási szerződésben foglaltakat, annak aláírására felhatalmazza a polgármestert és a jegyzőt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  dr. Boda Zsuzsanna jegyző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2022. szeptember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Calibri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47:00Z</dcterms:created>
  <dc:creator>PC</dc:creator>
  <dc:description/>
  <cp:keywords/>
  <dc:language>en-US</dc:language>
  <cp:lastModifiedBy>Kovácsné Rack Mária</cp:lastModifiedBy>
  <cp:lastPrinted>2022-08-24T08:33:00Z</cp:lastPrinted>
  <dcterms:modified xsi:type="dcterms:W3CDTF">2022-10-06T05:52:00Z</dcterms:modified>
  <cp:revision>4</cp:revision>
  <dc:subject/>
  <dc:title>Balatonvilágos Község Önkormányzat</dc:title>
</cp:coreProperties>
</file>