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9/2022.(X.10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>Előirányzatok biztosításáról és átcsoportosításáról a harmadik negyedévet érintően az önkormányzat 2022. évi költségvetésébe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Előirányzatok biztosítása és átcsoportosítása a harmadik negyedévet érintően az önkormányzat 2022. évi költségvetésében” tárgyú előterjesztést, és az alábbi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2. évi költségvetésében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680002/013350 Önkormányzati vagyonnal való gazdálkodással kapcsolatos feladatok</w:t>
      </w:r>
      <w:r>
        <w:rPr/>
        <w:t xml:space="preserve"> kormányzati funkció Működési bevételek fősorára: 6.150.872,- Ft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4.750.980,- Ft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Működési célú átvett pénzeszközök fősorára 1.000.000,- Ft</w:t>
      </w:r>
    </w:p>
    <w:p>
      <w:pPr>
        <w:pStyle w:val="Normal"/>
        <w:spacing w:lineRule="auto" w:line="276"/>
        <w:jc w:val="both"/>
        <w:rPr/>
      </w:pPr>
      <w:r>
        <w:rPr/>
        <w:t>bevételi előirányzatot biztosít és azokat a működési tartalékba helyezi mindösszesen 11.901.852,- Ft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6:00Z</dcterms:created>
  <dc:creator>PC</dc:creator>
  <dc:description/>
  <cp:keywords/>
  <dc:language>en-US</dc:language>
  <cp:lastModifiedBy>Kovácsné Rack Mária</cp:lastModifiedBy>
  <cp:lastPrinted>2022-10-13T11:11:00Z</cp:lastPrinted>
  <dcterms:modified xsi:type="dcterms:W3CDTF">2022-10-27T06:49:00Z</dcterms:modified>
  <cp:revision>5</cp:revision>
  <dc:subject/>
  <dc:title>Balatonvilágos Község Önkormányzat</dc:title>
</cp:coreProperties>
</file>