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01/2022.(X.10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</w:rPr>
        <w:t>Előirányzatok biztosításáról és átcsoportosításáról a harmadik negyedévet érintően az önkormányzat 2022. évi költségvetésébe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z „Előirányzatok biztosítása és átcsoportosítása a harmadik negyedévet érintően az önkormányzat 2022. évi költségvetésében” tárgyú előterjesztést, és az alábbi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Balatonvilágos Község Önkormányzat Képviselő-testülete az önkormányzat 2022. évi költségvetésében kiadási előirányzat átcsoportosítás végrehajtását határozza el a </w:t>
      </w:r>
      <w:r>
        <w:rPr>
          <w:i/>
        </w:rPr>
        <w:t>999000/062020 Településfejlesztési projektek és támogatásuk</w:t>
      </w:r>
      <w:r>
        <w:rPr/>
        <w:t xml:space="preserve"> kormányzati funkció Beruházások fősorról, a Dologi kiadások fősorra 449.580,- Ft összegben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3:00Z</dcterms:created>
  <dc:creator>PC</dc:creator>
  <dc:description/>
  <cp:keywords/>
  <dc:language>en-US</dc:language>
  <cp:lastModifiedBy>Kovácsné Rack Mária</cp:lastModifiedBy>
  <cp:lastPrinted>2022-10-13T11:11:00Z</cp:lastPrinted>
  <dcterms:modified xsi:type="dcterms:W3CDTF">2022-10-27T06:50:00Z</dcterms:modified>
  <cp:revision>4</cp:revision>
  <dc:subject/>
  <dc:title>Balatonvilágos Község Önkormányzat</dc:title>
</cp:coreProperties>
</file>