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02/2022.(X.1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Balatonvilágosi Szivárvány Óvoda előirányzat átcsoportosítás jóváhagy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/>
        <w:t>Balatonvilágos Község Önkormányzat Képviselő-testülete megtárgyalta a „Balatonvilágosi Szivárvány Óvoda előirányzat átcsoportosítás jóváhagyás” tárgyú előterjesztést, és az alábbi határozatot hozza:</w:t>
      </w:r>
    </w:p>
    <w:p>
      <w:pPr>
        <w:pStyle w:val="WWAlaprtelmezett"/>
        <w:spacing w:lineRule="auto" w:line="24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WWAlaprtelmezett"/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alatonvilágos Község Önkormányzat Képviselő-testülete jóváhagyja a Balatonvilágosi Szivárvány Óvoda intézményénél előirányzat átcsoportosítását a következők szerint: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091110 Óvodai nevelés, ellátás szakmai feladatai Kormányzati funkción, a K3 Dologi kiadásokon belül a K312 Üzemeltetési anyagok beszerzése rovat 427.000.- Ft-tal csökkentésre kerül,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idejűleg a K6 Beruházások rovaton belül a K64 Egyéb tárgyi eszközök beszerzése rovat 336.000.- Ft-tal, a K67 Beruházási célú előzetesen felszámított áfa rovat 91.000.- Ft-tal megemelésre kerül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felkéri a jegyzőt, GEVSZ intézményvezetőt a döntés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jc w:val="both"/>
        <w:rPr/>
      </w:pPr>
      <w:r>
        <w:rPr/>
        <w:tab/>
        <w:t>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októ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5:00Z</dcterms:created>
  <dc:creator>PC</dc:creator>
  <dc:description/>
  <cp:keywords/>
  <dc:language>en-US</dc:language>
  <cp:lastModifiedBy>Kovácsné Rack Mária</cp:lastModifiedBy>
  <cp:lastPrinted>2022-10-13T11:11:00Z</cp:lastPrinted>
  <dcterms:modified xsi:type="dcterms:W3CDTF">2022-10-27T06:51:00Z</dcterms:modified>
  <cp:revision>5</cp:revision>
  <dc:subject/>
  <dc:title>Balatonvilágos Község Önkormányzat</dc:title>
</cp:coreProperties>
</file>