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október 1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203/2022.(X.10.) határozata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Kultúrterem használat iránti kérelem elbírál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a „</w:t>
      </w:r>
      <w:r>
        <w:rPr>
          <w:bCs/>
        </w:rPr>
        <w:t>Kultúrterem használat iránti kérelem” tárgyú előterjesztést és az alábbi határozatot hozz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Mácsár Lajosné részére jóga gyakorlás lebonyolításának helyszínéül biztosítja a Kultúrház nagytermének és a hozzá kapcsolódó szociális helyiségeknek a térítésmentes használatát 2022. október 01. napjától 2023. augusztus 31. napjáig, szerdai napokon 16,00-17,30 óra közötti időszakban. A használat feltétele, hogy amennyiben községi szintű rendezvény szerdai napon 16,00-17,30 óra közötti időpontban kerül megszervezésre, úgy az a rendezvény élvez elsőbbséget a Kultúrház használatánál. A térítésmentes használat további feltétele, használó kötelezettséget vállal arra, hogy a használatot követően, minden alkalommal fertőtlenített állapotban adja át a helyiségeket a Kultúrház felelősének. Továbbá kötelezettséget vállal arra, hogy figyelemmel kíséri a hatályos járványügyi intézkedéseket és azt betartja, betarta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felhatalmazza a polgármestert és a jegyzőt a helyiséghasználati megállapodás aláír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/>
        <w:tab/>
        <w:t>dr. Boda Zsuzsanna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42:00Z</dcterms:created>
  <dc:creator>PC</dc:creator>
  <dc:description/>
  <cp:keywords/>
  <dc:language>en-US</dc:language>
  <cp:lastModifiedBy>Kovácsné Rack Mária</cp:lastModifiedBy>
  <cp:lastPrinted>2022-10-11T13:34:00Z</cp:lastPrinted>
  <dcterms:modified xsi:type="dcterms:W3CDTF">2022-10-27T06:52:00Z</dcterms:modified>
  <cp:revision>5</cp:revision>
  <dc:subject/>
  <dc:title>Balatonvilágos Község Önkormányzat</dc:title>
</cp:coreProperties>
</file>