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4/2022.(X.10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rFonts w:eastAsia="Calibri"/>
          <w:b/>
          <w:position w:val="7"/>
        </w:rPr>
        <w:t>a Balatonvilágos, Hunyadi utca 9. szám alatti 226 hrsz.-ú ingatlan előtti közterületrész térkövezésére vonatkozó kérelem elbírá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>Balatonvilágos Község Önkormányzat Képviselő-testülete megtárgyalta a „Hozzájárulás kérés a Balatonvilágos, Hunyadi utca 9. szám alatti 226 hrsz.-ú ingatlan előtti közterületrész térkövezéséhez” tárgyú előterjesztést, és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hozzájárul Horváth Gábor és Horváth Gáborné részére a tulajdonukat képező Balatonvilágos, Hunyadi utca 9. szám alatti, 226 hrsz.-ú ingatlan előtti közterület</w:t>
      </w:r>
      <w:r>
        <w:rPr>
          <w:color w:val="FF0000"/>
        </w:rPr>
        <w:t xml:space="preserve"> </w:t>
      </w:r>
      <w:r>
        <w:rPr/>
        <w:t>3,2 m x3,6 m, és 3,2 m x 1 m nagyságú területrészének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október 3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7" w:hanging="0"/>
        <w:jc w:val="both"/>
        <w:rPr/>
      </w:pPr>
      <w:r>
        <w:rPr/>
        <w:tab/>
        <w:tab/>
        <w:t xml:space="preserve">Takács Károly s.k. </w:t>
        <w:tab/>
        <w:tab/>
        <w:tab/>
        <w:tab/>
        <w:t>dr. Boda Zsuzsanna s.k.</w:t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 </w:t>
      </w:r>
      <w:r>
        <w:rPr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drawing>
          <wp:inline distT="0" distB="0" distL="0" distR="0">
            <wp:extent cx="5758180" cy="669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0:00Z</dcterms:created>
  <dc:creator>PC</dc:creator>
  <dc:description/>
  <cp:keywords/>
  <dc:language>en-US</dc:language>
  <cp:lastModifiedBy>Kovácsné Rack Mária</cp:lastModifiedBy>
  <cp:lastPrinted>2022-10-12T11:43:00Z</cp:lastPrinted>
  <dcterms:modified xsi:type="dcterms:W3CDTF">2022-10-27T06:58:00Z</dcterms:modified>
  <cp:revision>6</cp:revision>
  <dc:subject/>
  <dc:title>Balatonvilágos Község Önkormányzat</dc:title>
</cp:coreProperties>
</file>