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5/2022.(X.10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a Mozdulj Világos Sport Egyesület Elnökének tulajdonosi hozzájárulás iránti kérelmérő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Mozdulj Világos Sport Egyesület Elnökének kérelme időjárás állomás elhelyezése a balatonvilágosi 295/1 hrsz-ú ingatlanon található felépítményen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hozzájárul, hogy a Mozdulj Világos Sport Egyesület az önkormányzat tulajdonában lévő balatonvilágosi 295/1 hrsz-ú ingatlanon található felépítményen - a GEVSZ intézményvezető által kijelölt területen- időjárás állomást helyezzen el. A képviselő-testület a hozzájárulást azzal a feltétellel adja meg, hogy a kivitelezés költsége az egyesületet terheli. Továbbá amennyiben Balatonvilágos Község Önkormányzata érdekét sérti a felépítményen elhelyezett időjárás állomás, azt felszólításra az egyesület köteles eltávolítani, és ebből adódóan az önkormányzattal szemben semmiféle kárigénnyel nem élh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Mozdulj Világos Sport Egyesület részére történő kiadására. Egyben felkéri a GEVSZ intézményvezetőt a felépítményen az állomás helyének kijelölésér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október 3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s.k. 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PC</dc:creator>
  <dc:description/>
  <cp:keywords/>
  <dc:language>en-US</dc:language>
  <cp:lastModifiedBy>Kovácsné Rack Mária</cp:lastModifiedBy>
  <cp:lastPrinted>2022-10-11T13:44:00Z</cp:lastPrinted>
  <dcterms:modified xsi:type="dcterms:W3CDTF">2022-10-27T06:59:00Z</dcterms:modified>
  <cp:revision>6</cp:revision>
  <dc:subject/>
  <dc:title>Balatonvilágos Község Önkormányzat</dc:title>
</cp:coreProperties>
</file>