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7/2022.(X.10.) határozata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a 2023/2024-es tanév felvételi körzeteinek megállapításához az önkormányzat vélemény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„A 2023/2024-es tanév felvételi körzeteinek megállapításához vélemény” tárgyú előterjesztést, és az alábbi határozatot hozz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épviselő-testület a 2023/2024-es tanév felvételi körzeteinek megállapításához kéri továbbra is a </w:t>
      </w:r>
      <w:r>
        <w:rPr>
          <w:iCs/>
        </w:rPr>
        <w:t>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/>
        <w:t xml:space="preserve"> beiskolázási körzetként, körzethatár változtatást nem java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a Siófoki Tankerületi Központ és a Mészöly Géza Általános Iskol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úttal felhatalmazza a polgármestert, hogy a jelen döntésnek megfelelő körzet megállapítás esetén a december 1. napjáig történő tájékoztatás alapján egyetértő önkormányzati véleményt adjon 2022. február 15-ig az EMMI rendelet 24. § (1/a) bekezdés szerinti véleményezés körében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haladéktalanul/2023. február 1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3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2-10-27T07:00:00Z</dcterms:modified>
  <cp:revision>4</cp:revision>
  <dc:subject/>
  <dc:title>Balatonvilágos Község Önkormányzat</dc:title>
</cp:coreProperties>
</file>