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8/2022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jövőjéért Közalapítvány tisztségviselőinek megválasztásáról, a változásokkal egységes szerkezetbe foglalt Alapító Okirat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 jövőjéért Közalapítvány tisztségviselőinek megválasztása, a változásokkal egységes szerkezetbe foglalt Alapító Okirat elfogadása” tárgyú előterjesztést, és az alábbi határozatot hozza: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Balatonvilágos Község Önkormányzat Képviselő-testülete, mint Alapító a Balatonvilágos jövőjéért Közalapítvány kuratóriumi tagjai, elnöke, a felügyelő bizottság tagjai körében bekövetkezett személyi változások, valamint az Alapító Okirat módosítása tárgyában a következők szerint rendelkezik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/>
        <w:t xml:space="preserve">Szentgyörgyi Tamás Ferenc kuratóriumi elnök tisztségéről, Ságiné Molnár Mária Zsuzsanna kuratóriumi tag tisztségéről, Molnár Dániel kuratóriumi tag tisztségéről, Krutzler László kuratóriumi tag tisztségéről, Morvai László kuratóriumi tag tisztségéről, lemondott. </w:t>
      </w:r>
    </w:p>
    <w:p>
      <w:pPr>
        <w:pStyle w:val="Normal"/>
        <w:ind w:left="720" w:hanging="0"/>
        <w:jc w:val="both"/>
        <w:rPr/>
      </w:pPr>
      <w:r>
        <w:rPr/>
        <w:t xml:space="preserve">Az Alapító a </w:t>
      </w:r>
      <w:r>
        <w:rPr>
          <w:szCs w:val="20"/>
        </w:rPr>
        <w:t>kuratórium létszámát három főben határozza meg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A kuratórium tagjává, egyben elnökévé kijelöli </w:t>
      </w:r>
      <w:r>
        <w:rPr/>
        <w:t>Bóta Katalin 8171 Balatonvilágos, Esze Tamás utca 9. lakost, a kuratórium tagjává Pernecker Antalné 8220 Balatonalmádi, Szürkebarát utca 23. szám alatti lakost, és Tretykó István, 8171 Balatonvilágos Rózsa utca 1. szám alatti lakost. A megbízás határozatlan időre szól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chwartz Jánosné, Vargáné Kapitány Éva, Heinrich Pál </w:t>
      </w:r>
      <w:r>
        <w:rPr>
          <w:szCs w:val="20"/>
        </w:rPr>
        <w:t>a felügyelő bizottsági tagságukról lemondtak.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A közalapítványnál felügyelőbizottság létrehozására nem kerül so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/>
        <w:t>Az Alapító úgy rendelkezik, hogy az Alapító Okiratot a változásoknak megfelelően módosítja. A módosított Alapító Okirat az alapítói határozat mellékle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0"/>
        </w:rPr>
        <w:t>A módosított Alapító Okiratot és mellékleteit, az Alapítványt korábban nyilvántartásba vett Veszprémi Törvényszékhez kell benyújtani.</w:t>
      </w:r>
      <w:r>
        <w:rPr>
          <w:szCs w:val="36"/>
        </w:rPr>
        <w:t xml:space="preserve"> </w:t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A képviselő-testület felkéri a Polgármestert, hogy a döntést a szükséges teendők megtétele érdekében az önkormányzat jogi képviselője részére továbbítsa, </w:t>
      </w:r>
      <w:r>
        <w:rPr/>
        <w:t>felkéri a polgármestert, hogy a jogi képviselő útján az alapító okirat megfelelő módosítása és nyilvántartásba vétele ügyében – a kuratóriumi tagok személyének változása miatt – a Törvényszék előtt eljárjon.</w:t>
      </w:r>
      <w:r>
        <w:rPr>
          <w:szCs w:val="36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A képviselő-testület felkéri továbbá a polgármestert és a jegyzőt a módosított, változásokkal egységes szerkezetbe foglalt Alapító Okirat aláírására.</w:t>
      </w:r>
    </w:p>
    <w:p>
      <w:pPr>
        <w:pStyle w:val="Normal"/>
        <w:jc w:val="both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jc w:val="both"/>
        <w:rPr/>
      </w:pPr>
      <w:r>
        <w:rPr>
          <w:szCs w:val="36"/>
          <w:u w:val="single"/>
        </w:rPr>
        <w:t>Felelős:</w:t>
      </w:r>
      <w:r>
        <w:rPr>
          <w:szCs w:val="36"/>
        </w:rPr>
        <w:t xml:space="preserve"> Takács Károly polgármest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dr. Boda Zsuzsanna jegyző</w:t>
      </w:r>
    </w:p>
    <w:p>
      <w:pPr>
        <w:pStyle w:val="Normal"/>
        <w:jc w:val="both"/>
        <w:rPr/>
      </w:pPr>
      <w:r>
        <w:rPr>
          <w:szCs w:val="36"/>
          <w:u w:val="single"/>
        </w:rPr>
        <w:t>Határidő:</w:t>
      </w:r>
      <w:r>
        <w:rPr>
          <w:szCs w:val="36"/>
        </w:rPr>
        <w:t xml:space="preserve"> 2022. október 31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5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2-10-27T07:01:00Z</dcterms:modified>
  <cp:revision>4</cp:revision>
  <dc:subject/>
  <dc:title>Balatonvilágos Község Önkormányzat</dc:title>
</cp:coreProperties>
</file>