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10/2022.(X.10.)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a Balatonvilágos, Dobó István utcai lakótelkek értékesítésére vonatkozó pályázati feltételek és adásvételi szerződések jóváhagyásáról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/>
        <w:t xml:space="preserve">Balatonvilágos Község Önkormányzat Képviselő-testülete megtárgyalta „A Balatonvilágos, Dobó István utcai lakótelkek értékesítésére vonatkozó pályázati feltételek és adásvételi szerződések jóváhagyása” tárgyú előterjesztést, és az alábbi határozatot hozz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épviselő-testület a Balatonvilágos Község Önkormányzata tulajdonát képező, Balatonvilágos, Dobó István utca 848/26 hrsz-ú, Kivett beépítetlen terület művelési ágú, </w:t>
        <w:br/>
        <w:t>1125 m2 területű ingatlan nyilvános versenyeztetés útján történő értékesítését határozza el. Az ingatlan induló ára bruttó 41.100.000 Ft.</w:t>
      </w:r>
    </w:p>
    <w:p>
      <w:pPr>
        <w:pStyle w:val="NormlWeb"/>
        <w:spacing w:before="0" w:after="0"/>
        <w:jc w:val="both"/>
        <w:rPr/>
      </w:pPr>
      <w:r>
        <w:rPr/>
        <w:t xml:space="preserve">Egyben jóváhagyja a határozat mellékletét képező Pályázati kiírás és annak mellékletét képező Adásvételi szerződés tartalm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pályázati kiírás és annak mellékletét képező Adásvételi szerződés közzétételére az önkormányzat www.balatonvilagos.hu honlapján, a Világosi Hírmondó helyi újságban, az önkormányzat hirdetőtáblájá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TÉTEL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latonvilágos Község Önkormányzatának tulajdonát képező balatonvilágosi </w:t>
      </w:r>
    </w:p>
    <w:p>
      <w:pPr>
        <w:pStyle w:val="Normal"/>
        <w:jc w:val="center"/>
        <w:rPr/>
      </w:pPr>
      <w:r>
        <w:rPr>
          <w:b/>
        </w:rPr>
        <w:t>848/26 hrsz-ú ingatlan értékesít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gatlan természetben Balatonvilágos, Dobó István utcában található, 1125 m</w:t>
      </w:r>
      <w:r>
        <w:rPr>
          <w:vertAlign w:val="superscript"/>
        </w:rPr>
        <w:t>2</w:t>
      </w:r>
      <w:r>
        <w:rPr/>
        <w:t xml:space="preserve"> területű. Az ingatlan művelési ága: Kivett beépítetlen terület. </w:t>
      </w:r>
    </w:p>
    <w:p>
      <w:pPr>
        <w:pStyle w:val="Normal"/>
        <w:jc w:val="both"/>
        <w:rPr/>
      </w:pPr>
      <w:r>
        <w:rPr/>
        <w:t>Balatonvilágos Község Önkormányzata az ingatlan 1/1 arányú tulajdo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ályázhat: </w:t>
      </w:r>
      <w:r>
        <w:rPr/>
        <w:t>Minden természetes és jogi személy vagy konzorcium, aki a vételár egy összegben történő megfizetését, valamint a jelen kiírásban szereplő további feltételeket 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övezeti besorolása: Lke-3</w:t>
      </w:r>
    </w:p>
    <w:p>
      <w:pPr>
        <w:pStyle w:val="Normal"/>
        <w:jc w:val="both"/>
        <w:rPr/>
      </w:pPr>
      <w:r>
        <w:rPr/>
        <w:t>Az ingatlan beépíthetősége: 30%</w:t>
      </w:r>
    </w:p>
    <w:p>
      <w:pPr>
        <w:pStyle w:val="Normal"/>
        <w:jc w:val="both"/>
        <w:rPr/>
      </w:pPr>
      <w:r>
        <w:rPr/>
        <w:t>Legnagyobb építménymagasság: 4,5 méter</w:t>
      </w:r>
    </w:p>
    <w:p>
      <w:pPr>
        <w:pStyle w:val="Normal"/>
        <w:jc w:val="both"/>
        <w:rPr/>
      </w:pPr>
      <w:r>
        <w:rPr/>
        <w:t>Legkisebb zöldfelület: 60%</w:t>
      </w:r>
    </w:p>
    <w:p>
      <w:pPr>
        <w:pStyle w:val="Normal"/>
        <w:jc w:val="both"/>
        <w:rPr/>
      </w:pPr>
      <w:r>
        <w:rPr/>
        <w:t>Szintterületi mutató: -</w:t>
      </w:r>
    </w:p>
    <w:p>
      <w:pPr>
        <w:pStyle w:val="Normal"/>
        <w:jc w:val="both"/>
        <w:rPr/>
      </w:pPr>
      <w:r>
        <w:rPr/>
        <w:t>Közmű ellátottsága nincs A közművek kiépítését az Eladó Önkormányzat végezteti el saját költségén, amely költségnek az érintett ingatlanra jutó arányos részét a Vevő köteles az Eladó részére a közművek átadásával egyidejűleg megfizetni. A közművek átírásának feltétele a költség telj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tékesítés módja:</w:t>
      </w:r>
      <w:r>
        <w:rPr/>
        <w:t xml:space="preserve"> nyilvános pályá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kiáltási ár: </w:t>
      </w:r>
      <w:r>
        <w:rPr/>
        <w:t>Balatonvilágos Község Önkormányzata 1/1 tulajdoni illetőségének értéke az ingatlan esetében: bruttó 41.100.000 Ft, azaz negyvenegymillió-egyszázezer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ánatpénz: </w:t>
      </w:r>
      <w:r>
        <w:rPr/>
        <w:t>4.110.000 Ft, azaz négymillió-egyszáztízezer forint, melyet az Önkormányzat OTP Bank által kezelt 11748083-15428684-00000000 számú számlájára kell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lővásárlási jog: </w:t>
      </w:r>
      <w:r>
        <w:rPr/>
        <w:t>A nemzeti vagyonról szóló 2011. évi CXCVI. törvény 14. § (2) bekezdése szerint a helyi önkormányzat tulajdonában lévő ingatlan értékesítése esetén az államot minden más jogosultat megelőző elővásárlási jog illeti meg. Amennyiben a Magyar Állam az elővásárlási jogát nem gyakorolja, a megyei önkormányzatot illeti meg elővásárlási jog az érintett megye közigazgatási területén lévő, önkormányzati tulajdonban lévő ingatlan elidegenítése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nak tartalmaznia kell: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ó személyi adatai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elérhetőségét (telefon, e-mail cím)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társaság esetében az alapító okiratot vagy a társasági szerződést, aláírási címpéldányt és a bejegyzésről szóló cégbírósági végzést (hitelesített másolatban)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orcionális megállapodás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ot arra nézve, hogy a pályázatban foglalt építési előírásokat tudomásul vesz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rra nézve, hogy a pályázat mellékletét képező szerződés tartalmát megismerte, tudomásul veszi és magára nézve kötelezőnek elfogadja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ot arra nézve, hogy pályázatnyertesség esetén a nyertes az erről történt tudomásszerzését követő 8 napon belül adásvételi szerződést köt azzal, hogy a szerződés aláírását megelőzően a vételárat maradéktalanul megfizet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etési igazolást a bánatpénz megfizetéséről, nyilatkozatot arra vonatkozóan, hogy tudomásul veszi, hogy a bánatpénzt a kiíró a pályázat nyertese vonatkozásában foglalóként kezel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liciten nem a pályázó vagy törvényes képviselője személyesen vesz részt, közjegyző által hitelesített meghatalmazás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jánlott vételár összegét forintban, számmal és betűvel, nettó +áfa összetételben.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ot zárt borítékban </w:t>
      </w:r>
      <w:r>
        <w:rPr>
          <w:rFonts w:cs="Times New Roman" w:ascii="Times New Roman" w:hAnsi="Times New Roman"/>
          <w:b/>
          <w:sz w:val="24"/>
          <w:szCs w:val="24"/>
        </w:rPr>
        <w:t xml:space="preserve">„Pályázat a balatonvilágosi 848/26 hrsz. ingatlan vételére” </w:t>
      </w:r>
      <w:r>
        <w:rPr>
          <w:rFonts w:cs="Times New Roman" w:ascii="Times New Roman" w:hAnsi="Times New Roman"/>
          <w:sz w:val="24"/>
          <w:szCs w:val="24"/>
        </w:rPr>
        <w:t>felirattal kell benyújtani két példányban. (Egy eredeti és egy másolati példány.) Amennyiben a két példány között ellentmondás van, a kiíró az eredeti pályázatban foglaltakat tekinti érvényesnek. A borítékon cégjelzés nem lehet. Amennyiben a pályázat hiányos vagy önmagával ellentmondásos, kiíró azt érvénytelennek nyilvánítj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beadásának határideje: 2022. november 10. (csütörtök) 9:00 óra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lye:</w:t>
      </w:r>
      <w:r>
        <w:rPr>
          <w:rFonts w:cs="Times New Roman" w:ascii="Times New Roman" w:hAnsi="Times New Roman"/>
          <w:sz w:val="24"/>
          <w:szCs w:val="24"/>
        </w:rPr>
        <w:t xml:space="preserve"> Balatonvilágos Község Önkormányzata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171 Balatonvilágos, Csók István sétány 38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pályázatok elbírálása az önkormányzat képviselő-testületének hatáskörébe tartozik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döntésről a pályázókat írásban értesítjük legkésőbb 2022. december 5. napjáig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 pályázatok értékelése és elbírálása során az elbírálásra jogosult azt állapítja meg, hogy a pályázati kiírásban meghatározott bírálati szempontok szerint több azonos tartalmú érvényes pályázat került benyújtásra, licittárgyalás tartása mellett dönthet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elbírálásánál irányadó szempontok: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iratok megléte;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nyilatkozatok megléte;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ügyi feltételek vállalás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nyertesének az tekintendő, aki összességében a legkedvezőbb ajánlatot teszi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ánatpénz az adásvételi szerződés megkötésekor a vételárba, mint foglaló beszámít, a többi pályázó részére pedig 8 napon belül visszautalásra kerül. Amennyiben a pályázat nyertese egyoldalúan visszalép a szerződéskötéstől (nem köti meg a szerződést), az általa befizetett bánatpénzt elveszíti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a kikiáltási ár alatt nem értékesíthető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gen nyelvű pályázat esetén magyar nyelvű fordítás csatolása szükséges. Az elbírálás a magyar nyelvű változat alapján történik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író fenntartja a maga számára azt a jogot, hogy a pályázati eljárást eredménytelennek nyilváníts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2. október 11.</w:t>
      </w:r>
    </w:p>
    <w:p>
      <w:pPr>
        <w:pStyle w:val="Listaszerbekezds"/>
        <w:tabs>
          <w:tab w:val="clear" w:pos="708"/>
          <w:tab w:val="center" w:pos="680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akács Károly </w:t>
      </w:r>
    </w:p>
    <w:p>
      <w:pPr>
        <w:pStyle w:val="Listaszerbekezds"/>
        <w:tabs>
          <w:tab w:val="clear" w:pos="708"/>
          <w:tab w:val="center" w:pos="680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shd w:fill="F2F2F2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970</wp:posOffset>
                </wp:positionH>
                <wp:positionV relativeFrom="paragraph">
                  <wp:posOffset>130175</wp:posOffset>
                </wp:positionV>
                <wp:extent cx="334327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AAAAAA"/>
                                <w:spacing w:val="5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AAAAAA"/>
                                <w:spacing w:val="56"/>
                                <w:sz w:val="28"/>
                                <w:szCs w:val="28"/>
                              </w:rPr>
                              <w:t>ADÁSVÉTELI SZERZŐDÉ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26.35pt;mso-wrap-distance-left:9.05pt;mso-wrap-distance-right:9.05pt;mso-wrap-distance-top:0pt;mso-wrap-distance-bottom:0pt;margin-top:10.25pt;mso-position-vertical-relative:text;margin-left: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Web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AAAAAA"/>
                          <w:spacing w:val="56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AAAAAA"/>
                          <w:spacing w:val="56"/>
                          <w:sz w:val="28"/>
                          <w:szCs w:val="28"/>
                        </w:rPr>
                        <w:t>ADÁSVÉTELI SZERZŐ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/>
        <w:t xml:space="preserve">amely létrejött </w:t>
      </w:r>
      <w:r>
        <w:rPr>
          <w:i/>
          <w:iCs/>
        </w:rPr>
        <w:t>egyrészről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Balatonvilágos Község Önkormányzata</w:t>
      </w:r>
      <w:r>
        <w:rPr/>
        <w:t xml:space="preserve"> (székhelye: 8171 Balatonvilágos, Csók István sétány 38., adószáma: 15734044-2-14, statisztikai számjele: 15734044-8411-321-14, államháztartási azonosító száma: 743626, PIR törzsszáma: 734048, képviseli: Takács Károly Béla polgármester), mint </w:t>
      </w:r>
      <w:r>
        <w:rPr>
          <w:i/>
        </w:rPr>
        <w:t xml:space="preserve">eladó </w:t>
      </w:r>
      <w:r>
        <w:rPr/>
        <w:t>– a továbbiakban:</w:t>
      </w:r>
      <w:r>
        <w:rPr>
          <w:i/>
        </w:rPr>
        <w:t xml:space="preserve"> </w:t>
      </w:r>
      <w:r>
        <w:rPr>
          <w:b/>
          <w:i/>
        </w:rPr>
        <w:t>Eladó</w:t>
      </w:r>
      <w:r>
        <w:rPr>
          <w:i/>
        </w:rPr>
        <w:t>–</w:t>
      </w:r>
      <w:r>
        <w:rPr/>
        <w:t>,</w:t>
      </w:r>
    </w:p>
    <w:p>
      <w:pPr>
        <w:pStyle w:val="Szvegtrzs2"/>
        <w:tabs>
          <w:tab w:val="clear" w:pos="708"/>
          <w:tab w:val="left" w:pos="4500" w:leader="none"/>
        </w:tabs>
        <w:rPr>
          <w:i/>
          <w:i/>
          <w:iCs/>
        </w:rPr>
      </w:pPr>
      <w:r>
        <w:rPr>
          <w:i/>
          <w:iCs/>
        </w:rPr>
        <w:t>másrészről</w:t>
      </w:r>
    </w:p>
    <w:p>
      <w:pPr>
        <w:pStyle w:val="Szvegtrzs2"/>
        <w:spacing w:before="120" w:after="120"/>
        <w:rPr/>
      </w:pPr>
      <w:r>
        <w:rPr>
          <w:b/>
          <w:bCs/>
        </w:rPr>
        <w:t>x.y.</w:t>
      </w:r>
      <w:r>
        <w:rPr/>
        <w:t xml:space="preserve"> (……………..adatok……………………), mint </w:t>
      </w:r>
      <w:r>
        <w:rPr>
          <w:i/>
          <w:iCs/>
        </w:rPr>
        <w:t xml:space="preserve">vevő – </w:t>
      </w:r>
      <w:r>
        <w:rPr>
          <w:iCs/>
        </w:rPr>
        <w:t xml:space="preserve">a továbbiakban: </w:t>
      </w:r>
      <w:r>
        <w:rPr>
          <w:b/>
          <w:i/>
          <w:iCs/>
        </w:rPr>
        <w:t>Vevő</w:t>
      </w:r>
      <w:r>
        <w:rPr>
          <w:iCs/>
        </w:rPr>
        <w:t xml:space="preserve"> –</w:t>
      </w:r>
      <w:r>
        <w:rPr>
          <w:i/>
          <w:iCs/>
        </w:rPr>
        <w:t xml:space="preserve"> </w:t>
      </w:r>
      <w:r>
        <w:rPr/>
        <w:t>között az alábbi feltételekkel:</w:t>
      </w:r>
    </w:p>
    <w:p>
      <w:pPr>
        <w:pStyle w:val="Normal"/>
        <w:spacing w:before="36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1/1. A Felek megállapítják, hogy Eladó 1/1 arányú kizárólagos tulajdonát képezi a belterületi, Balatonvilágos, Dobó István utca 848/26 hrsz-ú, Kivett beépítetlen terület művelési ágú, </w:t>
        <w:br/>
        <w:t xml:space="preserve">1125 m2 területű ingatlan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Eladó tájékoztatja Vevőt a szerződés jogszabályi alapjairól és céljáról. Eladó kijelenti, hogy az ingatlant településfejlesztési céllal a Magyarország helyi önkormányzatairól szóló 2011. évi CLXXXIX. törvény (Mötv.) 112. §-ában kapott törvényi felhatalmazás alapján kialakított önálló érdekeltségi szabályok szerint, valamint a jelen szerződés aláírásának napján hatályos Balatonvilágos Község Önkormányzata Képviselő-testületének a lakáscélú önkormányzati támogatások szabályairól szóló 22/2015.(XII.29.) Önkormányzati rendeletében (Ör.) meghatározott feltételek szerint értékesíti.</w:t>
      </w:r>
    </w:p>
    <w:p>
      <w:pPr>
        <w:pStyle w:val="Normal"/>
        <w:jc w:val="both"/>
        <w:rPr/>
      </w:pPr>
      <w:r>
        <w:rPr>
          <w:bCs/>
          <w:i/>
          <w:szCs w:val="18"/>
        </w:rPr>
        <w:t>Vevő tudomásul veszi, hogy Eladónak törvényből származó feladata a helyi településfejlesztés, valamint illetékességi területén a lakásgazdálkodás megoldása (Mötv. 13. § (1)).</w:t>
      </w:r>
    </w:p>
    <w:p>
      <w:pPr>
        <w:pStyle w:val="Normal"/>
        <w:jc w:val="both"/>
        <w:rPr/>
      </w:pPr>
      <w:r>
        <w:rPr>
          <w:bCs/>
          <w:i/>
          <w:szCs w:val="18"/>
        </w:rPr>
        <w:t xml:space="preserve">Vevő tisztában van azzal, hogy ezen feladatok ellátása egyben az Eladó Önkormányzat jogát is jelenti a jelen adásvétel tárgyát képező, az Önkormányzat által biztosított és átruházott ingatlan beépítésének kikötésére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Vevő a most említett Önkormányzati jogok valamint az érvényre juttatásukhoz szükséges feltételek, garanciák ismeretében bocsátkozik bele a jogügyletbe azzal, hogy tudomásul veszi ezek törvényben történő szabályozását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2. Vevőnek tudomása van arról, hogy az adásvétel tárgyát képező ingatlan a jelen szerződés aláírásakor közművesítés nélkül kerül értékesítésre.</w:t>
      </w:r>
    </w:p>
    <w:p>
      <w:pPr>
        <w:pStyle w:val="Normal"/>
        <w:jc w:val="both"/>
        <w:rPr/>
      </w:pPr>
      <w:r>
        <w:rPr>
          <w:i/>
        </w:rPr>
        <w:t>Vevő tudomásul veszi, hogy az ingatlanon és a közvetlen környezetében levő ingatlanokon (összesen 20 db) a közművek kiépítését az Eladó Önkormányzat végezteti el saját költségén, amely költségnek a jelen szerződéssel érintett ingatlanra jutó arányos részét a Vevő köteles az Eladó részére a közművek átadásával egyidejűleg megfizetni.</w:t>
      </w:r>
    </w:p>
    <w:p>
      <w:pPr>
        <w:pStyle w:val="Normal"/>
        <w:jc w:val="both"/>
        <w:rPr>
          <w:i/>
          <w:i/>
        </w:rPr>
      </w:pPr>
      <w:r>
        <w:rPr>
          <w:i/>
        </w:rPr>
        <w:t>A közművek átírásának feltétele a költség teljesítés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3. Vevő tudomásul veszi, hogy az 1.2. pontban írt közművesítés időpontja és a közművesítés reá eső költsége nem ismert, erre vonatkozóan az Eladó nem vállal kötelezettséget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2. Eladó eladja, Vevő pedig 1/1 arányú tulajdonba megvásárolja az 1/1. pontban megjelölt ingatlant ………….. Ft + ÁFA, azaz ………………………………… forint plusz általános forgalmi adó, összesen …………………………….Ft, azaz ……………………………………. forint vételárért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elek rögzítik, hogy Vevő foglaló címén ………………….. Ft-ot, azaz ………………………. forintot már megfizetett Eladó részére, aki ezt elismeri és nyugtázza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oglaló a vételárba beszámít, az ezután fennmaradó vételár-hátralék összegét (………….. Ft-ot, azaz …………………….. forintot) a Vevő az adásvételi szerződés aláírását megelőzően átutalással megfizette az Eladó 11748083-15428684 számú bankszámlájára.</w:t>
      </w:r>
    </w:p>
    <w:p>
      <w:pPr>
        <w:pStyle w:val="Normal"/>
        <w:spacing w:before="36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3. A vételár maradéktalan megfizetésére tekintettel az Eladó beleegyezését adja ahhoz, hogy a balatonvilágosi belterületi 848/26 hrsz. ingatlan tulajdonjoga 1/1 arányban vétel jogcímén Vevő javára az ingatlan-nyilvántartásban bejegyzésre kerüljön. („Bejegyzési engedély”)</w:t>
      </w:r>
    </w:p>
    <w:p>
      <w:pPr>
        <w:pStyle w:val="Normal"/>
        <w:spacing w:before="36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4. Felek rögzítik, hogy az 1/1. pontban írt ingatlant és tulajdonosát a jelen szerződés alapján a használatbavételi engedély megszerzéséig terjedő, de legfeljebb 4 év határozott időtartamú beépítési kötelezettség, ennek biztosítására elidegenítési és terhelési tilalom terheli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Vevő kötelezi magát, hogy az 1/1. pontban megjelölt ingatlanra 4 éven belül lakóházat épít és ezen időtartamon belül a lakóházra a használatbavételi engedélyt is megszerzi (a továbbiakban: beépítési kötelezettség)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 Felek megállapítják, hogy a Képviselő-testület határozatban a beépítési kötelezettség teljesítésére – indokolt esetben – teljesítési póthatáridőt engedélyezhet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Felek hozzájárulásukat adják az 1. pontban írt ingatlanra az ingatlan-nyilvántartásba a beépítési kötelezettség, ennek biztosításra elidegenítési és terhelési tilalom tényének Balatonvilágos Község Önkormányzata javára az Ör. 8. § (2) bekezdés e) pontja alapján történő feljegyzéséhez, amely fent írt feljegyzést Felek ezúton is kérelmezik az ingatlanügyi hatóságnál.</w:t>
      </w:r>
    </w:p>
    <w:p>
      <w:pPr>
        <w:pStyle w:val="Normal"/>
        <w:spacing w:before="360" w:after="0"/>
        <w:jc w:val="both"/>
        <w:rPr>
          <w:bCs/>
          <w:i/>
          <w:i/>
          <w:iCs/>
        </w:rPr>
      </w:pPr>
      <w:r>
        <w:rPr>
          <w:bCs/>
          <w:i/>
          <w:iCs/>
        </w:rPr>
        <w:t>5. Eladó szavatosságot vállal a jelen adásvételi szerződés 1/1. pontjában megjelölt ingatlan per- teher és igénymentességéért, szavatol továbbá arra vonatkozóan, hogy harmadik személynek az ingatlanon nincs olyan jogosítványa, jogcíme, amely a tulajdonos birtoklását és rendelkezési jogát korlátozná vagy akadályozná.</w:t>
      </w:r>
    </w:p>
    <w:p>
      <w:pPr>
        <w:pStyle w:val="Normal"/>
        <w:spacing w:before="360" w:after="0"/>
        <w:jc w:val="both"/>
        <w:rPr>
          <w:bCs/>
          <w:i/>
          <w:i/>
          <w:iCs/>
        </w:rPr>
      </w:pPr>
      <w:r>
        <w:rPr>
          <w:bCs/>
          <w:i/>
          <w:iCs/>
        </w:rPr>
        <w:t>6. Vevő kijelenti, hogy az ingatlant megtekintette, annak állapotával tisztában van, azt a szerződés teljesítéseként elfogadja.</w:t>
      </w:r>
    </w:p>
    <w:p>
      <w:pPr>
        <w:pStyle w:val="Normal"/>
        <w:spacing w:before="360" w:after="0"/>
        <w:jc w:val="both"/>
        <w:rPr>
          <w:bCs/>
          <w:i/>
          <w:i/>
          <w:iCs/>
        </w:rPr>
      </w:pPr>
      <w:r>
        <w:rPr>
          <w:bCs/>
          <w:i/>
          <w:iCs/>
        </w:rPr>
        <w:t>7. Eladó tájékoztatja a Vevőt, Vevő pedig tudomásul veszi, hogy a nemzeti vagyonról szóló 2011. évi CXCVI. törvény szerint a helyi önkormányzat tulajdonában levő ingatlan – így a jelen adásvétel tárgyát képező ingatlan – értékesítése esetén az államot minden más jogosultat megelőző elővásárlási jog illeti meg. Amennyiben a Magyar Állam az elővásárlási jogát nem gyakorolja, a megyei önkormányzatot illeti meg elővásárlási jog az érintett megye közigazgatási területén, önkormányzati tulajdonban levő ingatlan elidegenítése esetén. Az elővásárlási jog jogosultjait az Eladó az adásvételi szerződés aláírását követő 8 napon belül tájékoztatja az adásvétel tényéről és az elővásárlási jog gyakorlására vonatkozóan felszólítja a jogosultakat a nyilatkozattételre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8. A Felek megállapítják, hogy a 4. pontban írt beépítési kötelezettség Vevő általi elmulasztása szerződésszegésnek minősül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beépítési kötelezettség elmulasztása egyben bontó feltételnek is minősül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bontó feltétel bekövetkeztével a jelen szerződés a megkötésének napjára – a Felek minden további jogcselekménye nélkül – visszamenőleges hatállyal megszűnik és a Felek által már teljesített szolgáltatások visszajárnak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Ez azt jelenti, hogy a bontó feltétel beállása miatt a Vevőnek az eredeti állapotot vissza kell állítania, amely – a Vevővel való egyidejű elszámolással együtt – az ingatlan tulajdonjogának Eladóra történő visszaszállását eredményezi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Vevő ezt tudomásul veszi azzal, hogy az elszámolás a tőkeösszegre vonatkozik, az Eladót kamatfizetési kötelezettség nem terheli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9. A Felek kijelentik, hogy Eladó magyar jogalany, míg Vevő magyar állampolgár és ügyeleti képessége nem korlátozott. Eladó képviselőjének képviseleti jogosultságát igazoló iratok a korábbi ingatlan-nyilvántartási eljárásokban már benyújtásra kerültek a Földhivatalhoz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0. A Felek megállapodnak, hogy a jelen szerződésből eredő költségek, így különösen az ingatlan-nyilvántartási eljárás igazgatási szolgáltatási díja, a vagyonszerzési illeték és az ügyvédi munkadíj – megfizetése a Vevő kötelezettsége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elek ezúton megbízzák és meghatalmazzák Dr. Megyery Tamás ügyvédet (8200 Veszprém, Budapest út 8.) a jelen szerződés szerkesztésére és ellenjegyzésére valamint földhivatali benyújtására. A Felek kijelentik és elismerik, hogy az okiratszerkesztő ügyvéd részükre részletes és megfelelő tájékoztatást és kioktatást adott a jelen szerződésben foglalt jogügyletre (és az ügyvédi megbízásra) vonatkozó anyagi jogi és eljárásjogi jogszabályok tartalmáról, valamint a Felek által követendő eljárásról, amelyet a Felek a jelen szerződés aláírásával igazoltan megértettek és elfogadtak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Felek megállapodnak, hogy a jelen szerződést – az abban részletesen felvett adatokra, tényekre figyelemmel – a Felek ügyletkötési akaratát magában foglaló ügyvédi tényvázlatnak is tekintik, ezért annak külön okiratba foglalásától egyező akarattal eltekintenek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Nevezett ügyvéd a megbízást és a meghatalmazást elfogadja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1. A jelen szerződésben nem vagy nem részletesen szabályozott feltételekre a Ptk. rendelkezéseit kell alkalmazni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2. A Felek megegyeznek, hogy közöttük a jelen szerződésből eredő és esetlegesen felmerülő jogvita esetére a Siófoki Járásbíróság kizárólagos illetékességét kötik ki (alávetési nyilatkozat)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3. Adatvédelmi (GDPR) tájékoztatás: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 jelen okiratban rögzített személyes adatokat a szerkesztő és ellenjegyző ügyvéd a megbízásból eredő jogi kötelezettség teljesítése végett kezeli, illetve az ügyfelekkel való kapcsolattartásra szolgáló adatokkal a Felek hozzájárulása alapján e célból rendelkezhet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z adatok kizárólag az ingatlan-nyilvántartási és az ahhoz kapcsolódó eljárásban használhatók fel és a jogszabályban előírt irattárazási ideig tárolhatók. </w:t>
      </w:r>
    </w:p>
    <w:p>
      <w:pPr>
        <w:pStyle w:val="Normal"/>
        <w:jc w:val="both"/>
        <w:rPr/>
      </w:pPr>
      <w:r>
        <w:rPr>
          <w:bCs/>
          <w:i/>
          <w:szCs w:val="18"/>
        </w:rPr>
        <w:t>Az érintett személyeknek joguk van bármikor kérelmezni az okiratszerkesztő ügyvédtől, adatkezelőtől a rájuk vonatkozó személyes adatokhoz való hozzáférést, információkiadást, azok helyesbítését, törlését vagy kezelésének korlátozását és tiltakozhatnak az ilyen személyes adatok kezelése ellen, valamint joguk van az adathordozhatósághoz. Joguk van a hozzájárulás bármely</w:t>
      </w:r>
      <w:r>
        <w:rPr>
          <w:bCs/>
          <w:iCs/>
          <w:szCs w:val="18"/>
        </w:rPr>
        <w:t xml:space="preserve"> </w:t>
      </w:r>
      <w:r>
        <w:rPr>
          <w:bCs/>
          <w:i/>
          <w:szCs w:val="18"/>
        </w:rPr>
        <w:t>időpontban történő visszavonásához, amely nem érinti a visszavonás előtt a hozzájárulás alapján végrehajtott adatkezelés jogszerűségét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elek a jelen szerződést, mint akaratuknak mindenben megfelelő, elolvasás és közös értelmezés után jóváhagyólag aláírják.</w:t>
      </w:r>
    </w:p>
    <w:p>
      <w:pPr>
        <w:pStyle w:val="Normal"/>
        <w:spacing w:before="240" w:after="0"/>
        <w:jc w:val="both"/>
        <w:rPr>
          <w:i/>
          <w:i/>
          <w:szCs w:val="18"/>
        </w:rPr>
      </w:pPr>
      <w:r>
        <w:rPr>
          <w:i/>
          <w:szCs w:val="18"/>
        </w:rPr>
        <w:t>Balatonvilágos, ……………………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before="24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spacing w:before="240" w:after="0"/>
        <w:rPr>
          <w:szCs w:val="18"/>
        </w:rPr>
      </w:pPr>
      <w:r>
        <w:rPr>
          <w:szCs w:val="18"/>
        </w:rPr>
        <w:tab/>
        <w:t>------------------------------------------</w:t>
        <w:tab/>
        <w:tab/>
        <w:tab/>
        <w:t>------------------------------------------</w:t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 xml:space="preserve">Balatonvilágos Község Önkormányzata </w:t>
        <w:tab/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230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>képviseletében:</w:t>
        <w:tab/>
        <w:t>vevő</w:t>
      </w:r>
    </w:p>
    <w:p>
      <w:pPr>
        <w:pStyle w:val="Normal"/>
        <w:tabs>
          <w:tab w:val="clear" w:pos="708"/>
          <w:tab w:val="center" w:pos="2694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Takács Károly Béla polgármester és dr. Boda Zsuzsanna jegyző</w:t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  <w:tab/>
        <w:t>eladó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>
          <w:i/>
          <w:i/>
          <w:szCs w:val="18"/>
        </w:rPr>
      </w:pPr>
      <w:r>
        <w:rPr>
          <w:i/>
          <w:szCs w:val="18"/>
        </w:rPr>
        <w:t>Ellenjegyzé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Cs/>
          <w:szCs w:val="18"/>
        </w:rPr>
      </w:pPr>
      <w:r>
        <w:rPr>
          <w:iCs/>
          <w:szCs w:val="18"/>
        </w:rPr>
        <w:t>A Felek megállapodnak: abban a nem várt esetben, ha az elővásárlási jog jogosultja gyakorolni kívánja ezt a jogát, a végleges adásvételi szerződést Eladó és Vevő nem kötik meg és a pályázati eljárás során befizetett bánatpénzt – amely a végleges adásvételi szerződés esetén foglalónak minősült volna – Eladó visszautalja Vevőnek. Az Eladót a foglaló (bánatpénz) összegének kétszeres visszafizetési kötelezettsége nem terheli.</w:t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spacing w:before="240" w:after="0"/>
        <w:rPr>
          <w:szCs w:val="18"/>
        </w:rPr>
      </w:pPr>
      <w:r>
        <w:rPr>
          <w:szCs w:val="18"/>
        </w:rPr>
        <w:tab/>
        <w:t>------------------------------------------</w:t>
        <w:tab/>
        <w:tab/>
        <w:tab/>
        <w:t>------------------------------------------</w:t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 xml:space="preserve">Balatonvilágos Község Önkormányzata </w:t>
        <w:tab/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230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>képviseletében:</w:t>
        <w:tab/>
        <w:t>vevő</w:t>
      </w:r>
    </w:p>
    <w:p>
      <w:pPr>
        <w:pStyle w:val="Normal"/>
        <w:tabs>
          <w:tab w:val="clear" w:pos="708"/>
          <w:tab w:val="center" w:pos="2694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Takács Károly Béla polgármester és dr. Boda Zsuzsanna jegyző</w:t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  <w:tab/>
        <w:t>eladó</w:t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35:00Z</dcterms:created>
  <dc:creator>PC</dc:creator>
  <dc:description/>
  <cp:keywords/>
  <dc:language>en-US</dc:language>
  <cp:lastModifiedBy>Kovácsné Rack Mária</cp:lastModifiedBy>
  <cp:lastPrinted>2022-10-11T10:35:00Z</cp:lastPrinted>
  <dcterms:modified xsi:type="dcterms:W3CDTF">2022-10-27T07:04:00Z</dcterms:modified>
  <cp:revision>5</cp:revision>
  <dc:subject/>
  <dc:title>Balatonvilágos Község Önkormányzat</dc:title>
</cp:coreProperties>
</file>