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2/2022.(X.10.) határozata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</w:rPr>
        <w:t>a polgármester 2022. évi szabadság ütemezésének jóváhagyásáról</w:t>
      </w:r>
    </w:p>
    <w:p>
      <w:pPr>
        <w:pStyle w:val="NormlWeb"/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A polgármester 2022. évi szabadság ütemezésének jóváhagyása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-testület a közszolgálati tisztviselőkről szóló 2011. évi CXCIX. tv. 225/C. § (2) bekezdése alapján Takács Károly polgármester 2022. évi szabadságának ütemezését a mellékletben foglaltak szerint jóváhagyja.</w:t>
      </w:r>
    </w:p>
    <w:p>
      <w:pPr>
        <w:pStyle w:val="NormlWeb"/>
        <w:spacing w:before="0" w:after="0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Kivonat hiteléü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  <w:r>
        <w:br w:type="page"/>
      </w:r>
    </w:p>
    <w:p>
      <w:pPr>
        <w:pStyle w:val="NormlWeb"/>
        <w:jc w:val="right"/>
        <w:rPr/>
      </w:pPr>
      <w:r>
        <w:rPr/>
        <w:t>Melléklet a 212/2022.(X.10.)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Károly Béla polgármester 2022. évi szabadságának ütem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21. évben ki nem adott szabadságának mértéke: 27 munkanap, amely a 2022. január 01. napjától 2022. december 31. napjáig terjedő időszakra járó 39</w:t>
      </w:r>
      <w:r>
        <w:rPr>
          <w:color w:val="FF0000"/>
        </w:rPr>
        <w:t xml:space="preserve"> </w:t>
      </w:r>
      <w:r>
        <w:rPr/>
        <w:t xml:space="preserve">munkanap szabadsághoz hozzászámításra kerül, így 2022. évben igénybe vehető szabadságának mértéke összesen: </w:t>
      </w:r>
    </w:p>
    <w:p>
      <w:pPr>
        <w:pStyle w:val="Normal"/>
        <w:jc w:val="right"/>
        <w:rPr/>
      </w:pPr>
      <w:r>
        <w:rPr/>
        <w:t>66 munkanap.</w:t>
      </w:r>
    </w:p>
    <w:p>
      <w:pPr>
        <w:pStyle w:val="NormlWeb"/>
        <w:spacing w:lineRule="auto" w:line="276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693"/>
        <w:gridCol w:w="155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ind w:left="-51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>
                <w:b/>
              </w:rPr>
              <w:t xml:space="preserve">Igénybe venni kívánt napok </w:t>
              <w:br/>
              <w:t>dátuma                             száma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20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janu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4-7; 14-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febru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 xml:space="preserve">7; 21-22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márc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ápri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4-5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máj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 xml:space="preserve">10; 30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jú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7; 16-17;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júl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6; 8; 14; 21-2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augusz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1; 10-11; 16-1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szept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 xml:space="preserve">7-9; 12-14; 21-22; 27-28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októ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 xml:space="preserve">3-4; 15; 24-28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nov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2-4; 7; 15-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dec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19-23; 27-3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66 nap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1:00Z</dcterms:created>
  <dc:creator>PC</dc:creator>
  <dc:description/>
  <cp:keywords/>
  <dc:language>en-US</dc:language>
  <cp:lastModifiedBy>Kovácsné Rack Mária</cp:lastModifiedBy>
  <cp:lastPrinted>2022-10-11T09:31:00Z</cp:lastPrinted>
  <dcterms:modified xsi:type="dcterms:W3CDTF">2022-10-27T07:10:00Z</dcterms:modified>
  <cp:revision>5</cp:revision>
  <dc:subject/>
  <dc:title>Balatonvilágos Község Önkormányzat</dc:title>
</cp:coreProperties>
</file>