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13/2022.(X.10.) határozat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a rendezvényszervezői feladatok ellátásáról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a „Rendezvényszervezői feladatok ellátása” tárgyú előterjesztést, és az alábbi határozatot hozza: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A képviselő-testület bontja Kovács Gábor egyéni vállalkozóval (8171 Balatonvilágos, József Attila utca 73., adószám: 68276577-1-34, nyilvántartási szám: 51510844, statisztikai számjele 68276577-8130-231-14) kötött megbízási szerződést 2022. augusztus 31. napjáva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képviselő-testület felhatalmazza a Gazdasági Ellátó és Vagyongazdálkodó Szervezet intézményvezetőjét a szerződés bontáshoz szükséges intézkedések megtétel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Kovács Tamás GEVSZ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8:00Z</dcterms:created>
  <dc:creator>PC</dc:creator>
  <dc:description/>
  <cp:keywords/>
  <dc:language>en-US</dc:language>
  <cp:lastModifiedBy>Kovácsné Rack Mária</cp:lastModifiedBy>
  <cp:lastPrinted>2022-10-11T09:31:00Z</cp:lastPrinted>
  <dcterms:modified xsi:type="dcterms:W3CDTF">2022-10-27T07:11:00Z</dcterms:modified>
  <cp:revision>5</cp:revision>
  <dc:subject/>
  <dc:title>Balatonvilágos Község Önkormányzat</dc:title>
</cp:coreProperties>
</file>