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4/2022.(X.10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a rendezvényszervezői feladatok ellát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Rendezvényszervezői feladatok ellátása” tárgyú előterjesztést, és az alábbi határozatot hozza: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A képviselő-testület Kovács-Krutzler Adrienn egyéni vállalkozóval (8171 Balatonvilágos, József Attila utca 73., adószám: 56262199-1-34, nyilvántartási szám: 57390417) megbízási szerződést köt 2022. szeptember 01. napjától 2023. december 31. napjáig a rendezvényszervezői feladatok ellátására vonatkozóan havi bruttó 150.000,- Ft összegű díjért. Egyben jóváhagyja a megbízási szerződésben foglaltaka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hatalmazza a Gazdasági Ellátó és Vagyongazdálkodó Szervezet intézményvezetőjét a szerződés aláír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2:00Z</dcterms:created>
  <dc:creator>PC</dc:creator>
  <dc:description/>
  <cp:keywords/>
  <dc:language>en-US</dc:language>
  <cp:lastModifiedBy>Kovácsné Rack Mária</cp:lastModifiedBy>
  <cp:lastPrinted>2022-10-11T09:35:00Z</cp:lastPrinted>
  <dcterms:modified xsi:type="dcterms:W3CDTF">2022-10-27T07:12:00Z</dcterms:modified>
  <cp:revision>5</cp:revision>
  <dc:subject/>
  <dc:title>Balatonvilágos Község Önkormányzat</dc:title>
</cp:coreProperties>
</file>