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október 1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15/2022.(X.10.) határozata</w:t>
      </w:r>
    </w:p>
    <w:p>
      <w:pPr>
        <w:pStyle w:val="Normal"/>
        <w:rPr>
          <w:b/>
          <w:b/>
          <w:u w:val="single"/>
        </w:rPr>
      </w:pPr>
      <w:r>
        <w:rPr>
          <w:b/>
        </w:rPr>
        <w:t>az Ezüst Pajzs Security Bt. Területhasználati megállapodásának felülvizsgálatáról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>Balatonvilágos Község Önkormányzat Képviselő-testülete megtárgyalta az „Ezüst Pajzs Security Bt. Területhasználati megállapodásának felülvizsgálat” tárgyú előterjesztést, és az alábbi határozatot hozza: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. Balatonvilágos Község Önkormányzat Képviselő-testülete a 40/2018.(II.26.) számú határozattal az Ezüst Pajzs Security Bt. részére 10 évre, 2018. május 1. napjától 2028. április 30. napjáig a balatonvilágosi községi strand (8171 Balatonvilágos, Zrínyi út 28-30., 1251 hrsz.) területéből vendéglátó-ipari tevékenység végzéséhez szükséges, felépítmény (faház) elhelyezéséhez 32 m</w:t>
      </w:r>
      <w:r>
        <w:rPr>
          <w:vertAlign w:val="superscript"/>
        </w:rPr>
        <w:t>2</w:t>
      </w:r>
      <w:r>
        <w:rPr/>
        <w:t xml:space="preserve"> nagyságú területet, valamint 8 m</w:t>
      </w:r>
      <w:r>
        <w:rPr>
          <w:vertAlign w:val="superscript"/>
        </w:rPr>
        <w:t>2</w:t>
      </w:r>
      <w:r>
        <w:rPr/>
        <w:t xml:space="preserve"> egyéb területet biztosított (asztal, székek elhelyezéséhez) évente május 1. napjától szeptember 30. napjáig. A terület használat díját 2018. évre vonatkozóan 153.040 Ft összegben határozta meg. Ezt követően a </w:t>
      </w:r>
      <w:r>
        <w:rPr>
          <w:rFonts w:eastAsia="Calibri"/>
          <w:lang w:eastAsia="en-US"/>
        </w:rPr>
        <w:t>45/2020.(II.24.) számú határozatával a tulajdonosváltozásról szóló bejelentést tudomásul vette,</w:t>
      </w:r>
      <w:r>
        <w:rPr/>
        <w:t xml:space="preserve"> egyidejűleg a változásokkal (pld. területhasználat díja 166.625 Ft összegben került meghatározásra) aktualizált területhasználati megállapodásban foglaltakat jóváhagyta azzal, hogy a területhasználati díj évente, adott év január 31. napjáig kerül meghatároz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képviselő-testület az Ezüst Pajzs Security Bt. részére a balatonvilágosi községi strand területéből, vendéglátó-ipari tevékenység végzéséhez szükséges, felépítmény (faház) elhelyezéséhez biztosított 32 m</w:t>
      </w:r>
      <w:r>
        <w:rPr>
          <w:vertAlign w:val="superscript"/>
        </w:rPr>
        <w:t>2</w:t>
      </w:r>
      <w:r>
        <w:rPr/>
        <w:t xml:space="preserve"> nagyságú terület, valamint évente május 1. napjától szeptember 30. napjáig biztosított 8 m</w:t>
      </w:r>
      <w:r>
        <w:rPr>
          <w:vertAlign w:val="superscript"/>
        </w:rPr>
        <w:t>2</w:t>
      </w:r>
      <w:r>
        <w:rPr/>
        <w:t xml:space="preserve"> egyéb terület (asztal, székek elhelyezéséhez) </w:t>
        <w:br/>
        <w:t>2023. évre vonatkozó területhasználati díját 200.000 Ft + 54.000 Ft áfa, összesen bruttó 254.000 Ft összegben határozza meg. A területhasználat díja két egyenlő részletben, az első részlet (127.000 Ft) 2023. június 30-ig, a második részlet (127.000 Ft) 2023. július 31-ig fizetendő meg. Egyidejűleg jóváhagyja a 2020. február 27-én megkötött területhasználati megállapodás 3. pontjának módosítását, annak aláírására felhatalmazza a polgármestert és a jegyz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 Takács Károly polgármester</w:t>
      </w:r>
    </w:p>
    <w:p>
      <w:pPr>
        <w:pStyle w:val="Normal"/>
        <w:jc w:val="both"/>
        <w:rPr>
          <w:u w:val="single"/>
        </w:rPr>
      </w:pPr>
      <w:r>
        <w:rPr/>
        <w:tab/>
        <w:t xml:space="preserve">  dr. Boda Zsuzsanna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22:00Z</dcterms:created>
  <dc:creator>PC</dc:creator>
  <dc:description/>
  <cp:keywords/>
  <dc:language>en-US</dc:language>
  <cp:lastModifiedBy>Kovácsné Rack Mária</cp:lastModifiedBy>
  <cp:lastPrinted>2022-10-11T10:21:00Z</cp:lastPrinted>
  <dcterms:modified xsi:type="dcterms:W3CDTF">2022-10-27T07:13:00Z</dcterms:modified>
  <cp:revision>4</cp:revision>
  <dc:subject/>
  <dc:title>Balatonvilágos Község Önkormányzat</dc:title>
</cp:coreProperties>
</file>