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október 1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216/2022.(X.1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Igazgatási szünet elrendelés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alatonvilágos Község Önkormányzat Képviselő-testülete megtárgyalta az </w:t>
      </w:r>
      <w:r>
        <w:rPr>
          <w:i/>
        </w:rPr>
        <w:t>„Igazgatási szünet elrendelése”</w:t>
      </w:r>
      <w:r>
        <w:rPr/>
        <w:t xml:space="preserve"> </w:t>
      </w:r>
      <w:r>
        <w:rPr>
          <w:szCs w:val="20"/>
        </w:rPr>
        <w:t xml:space="preserve">tárgyú előterjesztést, és az alábbi határozatot hozza: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Balatonvilágos Község Önkormányzat </w:t>
      </w:r>
      <w:r>
        <w:rPr/>
        <w:t xml:space="preserve">Képviselő-testülete a közszolgálati tisztviselőkről szóló 2011. évi CXCIX. törvény 232. § (3) bekezdése és </w:t>
      </w:r>
      <w:r>
        <w:rPr>
          <w:bCs/>
        </w:rPr>
        <w:t xml:space="preserve">közszolgálati tisztviselők munka- és pihenőidejéről, az </w:t>
      </w:r>
      <w:r>
        <w:rPr>
          <w:szCs w:val="20"/>
        </w:rPr>
        <w:t>igazgatási</w:t>
      </w:r>
      <w:r>
        <w:rPr>
          <w:bCs/>
        </w:rPr>
        <w:t xml:space="preserve"> szünetről, a közszolgálati tisztviselőt és a munkáltatót terhelő egyes kötelezettségekről, valamint a távmunkavégzésről szóló 30/2012.(III.7.) Korm. rendelet 13-15. §-ai alapján, a kormány ajánlásának figyelembe vételével a Siófoki Közös Önkormányzati Hivatal Balatonvilágosi Kirendeltségén 2022. december 22. napjától 2023. január 6. napjáig igazgatási szünetet rendel el.</w:t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</w:rPr>
        <w:t xml:space="preserve">Felkéri a jegyzőt, hogy az igazgatási szünet </w:t>
      </w:r>
      <w:r>
        <w:rPr/>
        <w:t xml:space="preserve">alatt a szabadságot úgy adja ki, hogy biztosítsa a zavartalan ügymenetet és </w:t>
      </w:r>
      <w:r>
        <w:rPr>
          <w:szCs w:val="20"/>
        </w:rPr>
        <w:t>feladatellátást</w:t>
      </w:r>
      <w:r>
        <w:rPr/>
        <w:t>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Felkéri a </w:t>
      </w:r>
      <w:r>
        <w:rPr>
          <w:szCs w:val="20"/>
        </w:rPr>
        <w:t>jegyzőt</w:t>
      </w:r>
      <w:r>
        <w:rPr/>
        <w:t>, hogy az igazgatási szünetről tájékoztassa a lakosságot és a társhatóságok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értelem szerint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7:00Z</dcterms:created>
  <dc:creator>PC</dc:creator>
  <dc:description/>
  <cp:keywords/>
  <dc:language>en-US</dc:language>
  <cp:lastModifiedBy>Kovácsné Rack Mária</cp:lastModifiedBy>
  <cp:lastPrinted>2022-10-11T09:58:00Z</cp:lastPrinted>
  <dcterms:modified xsi:type="dcterms:W3CDTF">2022-10-27T07:14:00Z</dcterms:modified>
  <cp:revision>6</cp:revision>
  <dc:subject/>
  <dc:title>Balatonvilágos Község Önkormányzat</dc:title>
</cp:coreProperties>
</file>