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2</w:t>
      </w:r>
      <w:r>
        <w:rPr/>
        <w:t xml:space="preserve">. </w:t>
      </w:r>
      <w:r>
        <w:rPr>
          <w:lang w:val="hu-HU" w:eastAsia="en-US"/>
        </w:rPr>
        <w:t>október</w:t>
      </w:r>
      <w:r>
        <w:rPr/>
        <w:t xml:space="preserve"> </w:t>
      </w:r>
      <w:r>
        <w:rPr>
          <w:lang w:val="hu-HU" w:eastAsia="en-US"/>
        </w:rPr>
        <w:t>10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9/2022.(X.10.) határozat</w:t>
      </w:r>
    </w:p>
    <w:p>
      <w:pPr>
        <w:pStyle w:val="Normal"/>
        <w:jc w:val="both"/>
        <w:rPr/>
      </w:pPr>
      <w:r>
        <w:rPr/>
        <w:t>Balatonvilágos Község Önkormányzat Képviselő-testülete kijelölte a Balatonvilágos, Gagarin ltp. 6/9. szám alatt található 26 m2 térmértékű bérlakás bérlői 2022. október 12. napjától 2023. június 30. napjáig. A lakbér mértékét 700.-Ft/m</w:t>
      </w:r>
      <w:r>
        <w:rPr>
          <w:vertAlign w:val="superscript"/>
        </w:rPr>
        <w:t>2</w:t>
      </w:r>
      <w:r>
        <w:rPr/>
        <w:t>/hó összegben határozta meg. A lakás havi bérleti díja 26 m</w:t>
      </w:r>
      <w:r>
        <w:rPr>
          <w:vertAlign w:val="superscript"/>
        </w:rPr>
        <w:t xml:space="preserve">2 </w:t>
      </w:r>
      <w:r>
        <w:rPr/>
        <w:t xml:space="preserve">x 700 Ft= 18.200.-Ft/hó, azaz tizennyolcezer-kettőszáz forint +rezsiköltség. Egyben jóváhagyta a Lakásbérleti szerződésben foglaltakat, annak aláírására felhatalmazza a polgármestert és a jegyzőt. Továbbá felkérte a GEVSZ intézményvezetőt a bérlakás átadására. 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0/2022.(X.10.) határozat</w:t>
      </w:r>
    </w:p>
    <w:p>
      <w:pPr>
        <w:pStyle w:val="Normal"/>
        <w:jc w:val="both"/>
        <w:rPr/>
      </w:pPr>
      <w:r>
        <w:rPr/>
        <w:t>Balatonvilágos Község Önkormányzat Képviselő-testülete Balatonvilágos, belterület, Körte utca 8. szám alatti, 303/25 hrsz-ú, 840 m2 alapterületű, „Kivett lakóház, udvar” művelési ágú ingatlan vonatkozásában hozzájárult a vagyonközösség megszüntetése jogügylet eredményeként az ingatlan 1/1 arányú tulajdonszerzéséhez Balatonvilágos Község Önkormányzata javára fennálló jelzálogjog és az azt biztosító elidegenítési és terhelési tilalom változatlanul hagyása mellett.</w:t>
      </w:r>
    </w:p>
    <w:p>
      <w:pPr>
        <w:pStyle w:val="Normal"/>
        <w:pBdr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1/2022.(X.10.)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helyt adott egy születési támogatás iránti kérelem elutasítására vonatkozó határozat ellen benyújtott fellebbezésnek, és kérelmező részére 100.000.-Ft születési támogatást állapított meg gyermeke születésére tekintet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2-10-27T07:34:00Z</dcterms:modified>
  <cp:revision>5</cp:revision>
  <dc:subject/>
  <dc:title>Balatonvilágos Község Önkormányzat</dc:title>
</cp:coreProperties>
</file>