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0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23/2022.(XI.04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a Balatonvilágos, 748/2 helyrajzi számra telepítendő 1 db Fix polyball labdabedobó játék térítés nélküli átadásáró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, 748/2 helyrajzi számra telepítendő 1 db Fix polyball labdabedobó játék térítés nélküli átadása” tárgyú előterjesztést és az alábbi határozatot hozz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épviselő-testület elfogadja a balatonvilágosi Mészöly Géza Általános Iskola Szülői Munkaközössége által térítésmentesen felajánlott, nettó 70.540 Ft értékű 1 db Fix polyball labdabedobó játékot. Felkéri</w:t>
      </w:r>
      <w:r>
        <w:rPr>
          <w:color w:val="FF0000"/>
        </w:rPr>
        <w:t xml:space="preserve"> </w:t>
      </w:r>
      <w:r>
        <w:rPr/>
        <w:t xml:space="preserve">a polgármestert és a jegyzőt, hogy gondoskodjanak az önkormányzat könyveiben történő felvezetéséről. </w:t>
      </w:r>
    </w:p>
    <w:p>
      <w:pPr>
        <w:pStyle w:val="Normal"/>
        <w:jc w:val="both"/>
        <w:rPr/>
      </w:pPr>
      <w:r>
        <w:rPr/>
        <w:t xml:space="preserve">A képviselő-testület egyidejűleg utasítja a Gazdasági Ellátó és Vagyongazdálkodó Szervezet intézményvezetőjét, hogy intézkedjen az eszköz Balatonvilágos, 748/2 helyrajzi számú ingatlanon történő telepítéséről a Telepítési útmutató alapján, illetve gondoskodjon a telepített eszköz használatba vételét megelőzően az eszköz Fogyasztóvédelmi Hatóság általi felülvizsgálatáról.  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dr. Boda Zsuzsanna jegyző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november 30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 xml:space="preserve">dr. Boda Zsuzsann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45:00Z</dcterms:created>
  <dc:creator>PC</dc:creator>
  <dc:description/>
  <cp:keywords/>
  <dc:language>en-US</dc:language>
  <cp:lastModifiedBy>Komáromi Vivien</cp:lastModifiedBy>
  <cp:lastPrinted>2022-11-04T10:45:00Z</cp:lastPrinted>
  <dcterms:modified xsi:type="dcterms:W3CDTF">2022-11-09T07:15:00Z</dcterms:modified>
  <cp:revision>5</cp:revision>
  <dc:subject/>
  <dc:title>Balatonvilágos Község Önkormányzat</dc:title>
</cp:coreProperties>
</file>