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6" w:type="dxa"/>
        <w:jc w:val="center"/>
        <w:tblInd w:w="0" w:type="dxa"/>
        <w:tblLayout w:type="fixed"/>
        <w:tblCellMar>
          <w:top w:w="0" w:type="dxa"/>
          <w:left w:w="108" w:type="dxa"/>
          <w:bottom w:w="0" w:type="dxa"/>
          <w:right w:w="108" w:type="dxa"/>
        </w:tblCellMar>
      </w:tblPr>
      <w:tblGrid>
        <w:gridCol w:w="3969"/>
        <w:gridCol w:w="2128"/>
        <w:gridCol w:w="3969"/>
      </w:tblGrid>
      <w:tr>
        <w:trPr/>
        <w:tc>
          <w:tcPr>
            <w:tcW w:w="3969"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margin">
                    <wp:posOffset>1858010</wp:posOffset>
                  </wp:positionH>
                  <wp:positionV relativeFrom="margin">
                    <wp:posOffset>185420</wp:posOffset>
                  </wp:positionV>
                  <wp:extent cx="593090" cy="658495"/>
                  <wp:effectExtent l="0" t="0" r="0" b="0"/>
                  <wp:wrapSquare wrapText="bothSides"/>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61" t="-55" r="-61" b="-55"/>
                          <a:stretch>
                            <a:fillRect/>
                          </a:stretch>
                        </pic:blipFill>
                        <pic:spPr bwMode="auto">
                          <a:xfrm>
                            <a:off x="0" y="0"/>
                            <a:ext cx="593090" cy="658495"/>
                          </a:xfrm>
                          <a:prstGeom prst="rect">
                            <a:avLst/>
                          </a:prstGeom>
                        </pic:spPr>
                      </pic:pic>
                    </a:graphicData>
                  </a:graphic>
                </wp:anchor>
              </w:drawing>
            </w:r>
          </w:p>
        </w:tc>
        <w:tc>
          <w:tcPr>
            <w:tcW w:w="2128"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margin">
                    <wp:posOffset>269240</wp:posOffset>
                  </wp:positionH>
                  <wp:positionV relativeFrom="margin">
                    <wp:align>top</wp:align>
                  </wp:positionV>
                  <wp:extent cx="752475" cy="859790"/>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48" t="-42" r="-48" b="-42"/>
                          <a:stretch>
                            <a:fillRect/>
                          </a:stretch>
                        </pic:blipFill>
                        <pic:spPr bwMode="auto">
                          <a:xfrm>
                            <a:off x="0" y="0"/>
                            <a:ext cx="752475" cy="859790"/>
                          </a:xfrm>
                          <a:prstGeom prst="rect">
                            <a:avLst/>
                          </a:prstGeom>
                        </pic:spPr>
                      </pic:pic>
                    </a:graphicData>
                  </a:graphic>
                </wp:anchor>
              </w:drawing>
            </w:r>
          </w:p>
        </w:tc>
        <w:tc>
          <w:tcPr>
            <w:tcW w:w="3969"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margin">
                    <wp:posOffset>1270</wp:posOffset>
                  </wp:positionH>
                  <wp:positionV relativeFrom="margin">
                    <wp:posOffset>199390</wp:posOffset>
                  </wp:positionV>
                  <wp:extent cx="575310" cy="635000"/>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63" t="-57" r="-63" b="-57"/>
                          <a:stretch>
                            <a:fillRect/>
                          </a:stretch>
                        </pic:blipFill>
                        <pic:spPr bwMode="auto">
                          <a:xfrm>
                            <a:off x="0" y="0"/>
                            <a:ext cx="575310" cy="635000"/>
                          </a:xfrm>
                          <a:prstGeom prst="rect">
                            <a:avLst/>
                          </a:prstGeom>
                        </pic:spPr>
                      </pic:pic>
                    </a:graphicData>
                  </a:graphic>
                </wp:anchor>
              </w:drawing>
            </w:r>
          </w:p>
        </w:tc>
      </w:tr>
    </w:tbl>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Siófoki Közös Önkormányzati Hivatal Jegyzője</w:t>
      </w:r>
    </w:p>
    <w:p>
      <w:pPr>
        <w:pStyle w:val="Normal"/>
        <w:keepNext w:val="true"/>
        <w:numPr>
          <w:ilvl w:val="0"/>
          <w:numId w:val="0"/>
        </w:numPr>
        <w:pBdr>
          <w:bottom w:val="single" w:sz="4" w:space="1" w:color="000000"/>
        </w:pBdr>
        <w:tabs>
          <w:tab w:val="clear" w:pos="708"/>
          <w:tab w:val="left" w:pos="0" w:leader="none"/>
        </w:tabs>
        <w:spacing w:lineRule="auto" w:line="240" w:before="0" w:after="0"/>
        <w:ind w:left="0" w:hanging="0"/>
        <w:jc w:val="center"/>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jc w:val="center"/>
        <w:rPr>
          <w:rFonts w:ascii="Times New Roman" w:hAnsi="Times New Roman" w:cs="Times New Roman"/>
          <w:sz w:val="24"/>
          <w:szCs w:val="24"/>
        </w:rPr>
      </w:pPr>
      <w:r>
        <w:rPr>
          <w:rFonts w:cs="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ófoki Közös Önkormányzati Hivatal Jegyzőjének </w:t>
      </w:r>
    </w:p>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22. SZÁMÚ JEGYZŐI UTASÍTÁ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Siófoki Közös Önkormányzati Hivatal Egységes Közszolgálati Szabályzatá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A közszolgálati tisztviselőkről szóló 2011. évi CXCIX. törvény (a továbbiakban: Kttv.) 75. § (5) bekezdésében kapott felhatalmazás alapján, Siófok Város Önkormányzata Képviselő-testületének a Siófoki Közös Önkormányzati Hivatal állományát megillető juttatásokról és támogatásokról szóló 11/2013.(III.4.) önkormányzati rendeletében, Balatonvilágos Község Önkormányzata Képviselő-testületének a Siófoki Közös Önkormányzati Hivatal állományát megillető juttatásokról és támogatásokról szóló 5/2013.(IV.9.) önkormányzati rendeletében és Siójut Község Önkormányzata Képviselő-testületének a Siófoki Közös Önkormányzati Hivatal állományát megillető juttatásokról és támogatásokról szóló 4/2013.(III.19.) önkormányzati rendeletében foglaltakra figyelemmel a Siófoki Közös Önkormányzati Hivatal egységes közszolgálati szabályzatát az alábbiak szerint adom ki:</w:t>
      </w:r>
    </w:p>
    <w:p>
      <w:pPr>
        <w:pStyle w:val="TextBody"/>
        <w:rPr>
          <w:szCs w:val="24"/>
        </w:rPr>
      </w:pPr>
      <w:r>
        <w:rPr>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I.</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ÁLTALÁNOS RENDELKEZÉSEK</w:t>
      </w:r>
    </w:p>
    <w:p>
      <w:pPr>
        <w:pStyle w:val="TextBody"/>
        <w:jc w:val="center"/>
        <w:rPr>
          <w:rFonts w:ascii="Times New Roman" w:hAnsi="Times New Roman" w:cs="Times New Roman"/>
          <w:b/>
          <w:b/>
          <w:caps/>
          <w:sz w:val="24"/>
          <w:szCs w:val="24"/>
        </w:rPr>
      </w:pPr>
      <w:r>
        <w:rPr>
          <w:rFonts w:cs="Times New Roman"/>
          <w:b/>
          <w:caps/>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 szabályzat hatálya</w:t>
      </w:r>
    </w:p>
    <w:p>
      <w:pPr>
        <w:pStyle w:val="TextBody"/>
        <w:jc w:val="center"/>
        <w:rPr>
          <w:szCs w:val="24"/>
        </w:rPr>
      </w:pPr>
      <w:r>
        <w:rPr>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abályzat hatálya kiterjed a Siófoki Közös Önkormányzati Hivatal (a továbbiakban: hivatal) állományában teljes és részmunkaidőben foglalkoztatott köztisztviselőkre, ügykezelőkre, munkavállalókra az I. és II. fejezetben foglalta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abályzat III. fejezetének 7. §-a és IV. fejezetének 10. §-a, 12. §-a és 16-17. §-a hatálya kiterjed a közszolgálati ügykezelőkre és munkavállalókra; a IV. fejezetének 14-15. §-a a közszolgálati ügykezelőkre; a szabályzat IV. fejezetének 12. §-a, valamint 15-18. §-ai polgármesterre és a foglalkoztatási jogviszonyban álló alpolgármesterre is megfelelően alkalmazand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pPr>
      <w:r>
        <w:rPr>
          <w:rFonts w:cs="Times New Roman" w:ascii="Times New Roman" w:hAnsi="Times New Roman"/>
          <w:sz w:val="24"/>
          <w:szCs w:val="24"/>
        </w:rPr>
        <w:t>Azon juttatások és támogatások tekintetében, ahol a polgármesternek egyetértési joga van, a hivatal székhely települése szerinti hivatalban dolgozó köztisztviselő esetében a székhely település polgármesterét kell érteni, a hivatal állandó kirendeltségein dolgozó köztisztviselő esetében a kirendeltség helye szerinti önkormányzat polgármesteré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zabályzat hatálya a 17. §-ában kiterjed továbbá a hivatalból nyugállományba került dolgozókra is.</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pPr>
      <w:r>
        <w:rPr>
          <w:rFonts w:cs="Times New Roman" w:ascii="Times New Roman" w:hAnsi="Times New Roman"/>
          <w:sz w:val="24"/>
          <w:szCs w:val="24"/>
        </w:rPr>
        <w:t>A szabályzat a 7-8. §-ában, 10. §-ában és 13-17. §-ában meghatározott juttatások és támogatások abban az esetben adhatóak, amennyiben a hivatalt fenntartó önkormányzatok költségvetési rendeleteiben fedezet található r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8"/>
        <w:rPr>
          <w:szCs w:val="24"/>
        </w:rPr>
      </w:pPr>
      <w:r>
        <w:rPr>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nkaidő-pihenőidő, rendkívüli munkavégz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abadság, munkaidő kedvezmé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jc w:val="center"/>
        <w:rPr>
          <w:szCs w:val="24"/>
        </w:rPr>
      </w:pPr>
      <w:r>
        <w:rPr>
          <w:szCs w:val="24"/>
        </w:rPr>
        <w:t>Munkaidő-pihenőid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 munkaidő hétfőtől péntekig heti 40 óra, a munkaidő-beosztás a munkaidőről, munkaidő nyilvántartásról és a hivatalban tartózkodás szabályozásáról szóló jegyzői utasításban foglaltak szerint történik. Ettől eltérő a Városőrség közterület-felügyelői állománya, akik 4 havi munkaidő keretben dolgoznak, az SZMSZ 2. függelékében rögzítettek szerint.</w:t>
      </w:r>
    </w:p>
    <w:p>
      <w:pPr>
        <w:pStyle w:val="Normal"/>
        <w:autoSpaceDE w:val="false"/>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vatalba történő belépés, illetve távozás beléptető kártya olvastatásával történik. A munkaidőben történő eltávozásra kizárólag hivatali ügyben, illetve ebédidőben van lehetőség a beléptető rendszer megfelelő kódjának alkalmazása mellett. A beléptető rendszer alkalmazását szintén a munkaidőről, munkaidő nyilvántartásról és a hivatalban tartózkodás szabályozásáról szóló jegyzői utasítás tartalmazza.</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z ügyfélfogadás rendjét a hivatal szervezeti és működési szabályzata tartalmaz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endkívüli munkavégzé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kívüli munkavégzést indokolt esetben a jegyző rendelhet el írásban. Rendkívüli munkavégzésnek minősül, ha a köztisztviselő - írásbeli utasításra - a munkahelyén a munkaidő-beosztásán felül munkát végez.</w:t>
      </w:r>
    </w:p>
    <w:p>
      <w:pPr>
        <w:pStyle w:val="Normal"/>
        <w:spacing w:lineRule="auto" w:line="240" w:before="0" w:after="0"/>
        <w:ind w:left="786" w:hanging="0"/>
        <w:jc w:val="both"/>
        <w:rPr/>
      </w:pPr>
      <w:r>
        <w:rPr>
          <w:rFonts w:eastAsia="Times New Roman" w:cs="Times New Roman" w:ascii="Times New Roman" w:hAnsi="Times New Roman"/>
          <w:sz w:val="24"/>
          <w:szCs w:val="24"/>
        </w:rPr>
        <w:t xml:space="preserv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minősül rendkívüli munkavégzésnek, ha a köztisztviselő saját elhatározása alapján, a munkáltatói jogkör gyakorlójának előzetes írásbeli elrendelése nélkül végez munkaidőn kívül munkát, vagy ha az engedélyezett távollét idejét a munkáltatóval történt megállapodás alapján ledolgo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rendelés tartalmi követelményei:</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a rendkívüli munkavégzés időpontjának meghatározása (kezdő, befejező időponttal)</w:t>
      </w:r>
    </w:p>
    <w:p>
      <w:pPr>
        <w:pStyle w:val="Normal"/>
        <w:tabs>
          <w:tab w:val="clear" w:pos="708"/>
          <w:tab w:val="left" w:pos="851" w:leader="none"/>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a rendkívüli munkavégzéssel érintett köztisztviselő neve, beosztása,</w:t>
      </w:r>
    </w:p>
    <w:p>
      <w:pPr>
        <w:pStyle w:val="Normal"/>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rPr>
        <w:t>- a rendkívüli munka megnevezése,</w:t>
      </w:r>
    </w:p>
    <w:p>
      <w:pPr>
        <w:pStyle w:val="Normal"/>
        <w:tabs>
          <w:tab w:val="clear" w:pos="708"/>
          <w:tab w:val="left" w:pos="851" w:leader="none"/>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keltezés, aláírás a munkáltató és a köztisztviselő rész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önösen indokolt lehet rendkívüli munkavégzés elrendelése, ha</w:t>
      </w:r>
    </w:p>
    <w:p>
      <w:pPr>
        <w:pStyle w:val="Normal"/>
        <w:numPr>
          <w:ilvl w:val="2"/>
          <w:numId w:val="17"/>
        </w:numPr>
        <w:tabs>
          <w:tab w:val="clear" w:pos="708"/>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köztisztviselő szaktudására azonnali szükség van,</w:t>
      </w:r>
    </w:p>
    <w:p>
      <w:pPr>
        <w:pStyle w:val="Normal"/>
        <w:numPr>
          <w:ilvl w:val="2"/>
          <w:numId w:val="17"/>
        </w:numPr>
        <w:tabs>
          <w:tab w:val="clear" w:pos="708"/>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határidők betartása csak így lehetséges, </w:t>
      </w:r>
    </w:p>
    <w:p>
      <w:pPr>
        <w:pStyle w:val="Normal"/>
        <w:numPr>
          <w:ilvl w:val="2"/>
          <w:numId w:val="17"/>
        </w:numPr>
        <w:tabs>
          <w:tab w:val="clear" w:pos="708"/>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olyan feladat ellátására kerül sor, melynek időpontja a rendes munkaidőn kívüli időre esik (pl: választás lebonyol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jes napi munkaidő esetén naptári évenként 200 óra rendkívüli munkaidő rendelhető el.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tisztviselőt a rendkívüli munkaidő teljesítése esetén annak időtartalmával azonos mértékű szabadidő illeti meg az alábbi eltérésekkel:</w:t>
      </w:r>
    </w:p>
    <w:p>
      <w:pPr>
        <w:pStyle w:val="Normal"/>
        <w:numPr>
          <w:ilvl w:val="2"/>
          <w:numId w:val="17"/>
        </w:numPr>
        <w:tabs>
          <w:tab w:val="clear" w:pos="708"/>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heti pihenőnapon teljesített rendkívüli munka elvégzéséért a munkaidő időtartama kétszeresének,</w:t>
      </w:r>
    </w:p>
    <w:p>
      <w:pPr>
        <w:pStyle w:val="Normal"/>
        <w:numPr>
          <w:ilvl w:val="2"/>
          <w:numId w:val="17"/>
        </w:numPr>
        <w:tabs>
          <w:tab w:val="clear" w:pos="708"/>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 munkaszüneti napon teljesített rendkívüli munka elvégzéséért a munkaidő időtartama háromszorosának megfelelő mértékű szabadidő jár.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szüneti napon rendes munkaidőben történő munkavégzésre kötelezett köztisztviselőt a teljesített munkavégzés időtartama kétszeresének megfelelő mértékű szabadidő illeti meg.</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badidőt a rendkívüli munkaidő teljesítését követő 30 napon belül kell kiadni, ha ez nem lehetséges pénzben kell megváltani. A megváltás mértéke a köztisztviselő illetményének a szabadidőre járó arányos összege.</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kívüli munkavégzés elrendeléséről a jegyző nyilvántartást veze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szeresen rendkívüli munkavégzést teljesítő köztisztviselő részére szabadidő-átalány állapítható meg, melynek mértéke egy évben maximum 25 munkanap le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rPr>
          <w:i w:val="false"/>
          <w:i w:val="false"/>
          <w:sz w:val="24"/>
          <w:szCs w:val="24"/>
        </w:rPr>
      </w:pPr>
      <w:r>
        <w:rPr>
          <w:i w:val="false"/>
          <w:sz w:val="24"/>
          <w:szCs w:val="24"/>
        </w:rPr>
        <w:t>Szabadság, munkaidő kedvezmé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tisztviselőt a Kttv. 101. §-a alapján 25 munkanap alapszabadság, az ügykezelőket a Kttv. 243. §-a alapján 20 munkanap alapszabadság illeti meg. Köztisztviselők esetében a pótszabadságok mértékét, illetve ügykezelők esetében a szabadság mértékének emelkedését a Kttv. tartalmazza. A munka törvénykönyvéről szóló 2012. évi I. tv. (a továbbiakban: Mt.) hatálya alá tartozó munkavállalók esetében a szabadság mértékét az Mt. szabályozza.</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abadságok tárgyévi ütemezéséről szabadságolási tervet kell készíteni.</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egyes szervezeti egységek köztisztviselőinek kiadott szabadságok nyilvántartása az adott szervezetei egység vezetőjének a feladata. Az osztályvezetőknek kiadott szabadságok nyilvántartását a Jogi és Szervezési Osztály Titkársága vezet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vezeti egység vezetőjének feladata továbbá az egyéb munkaidő kedvezmények kiadásával kapcsolatos nyilvántartás vezetése is, pl.: a tanulmányi munkaidő kedvezmény, szakszervezeti tagokat megillető munkaidő-kedvezmény, illetve a Kttv. és az Mt. alapján járó egyéb munkaidő kedvezmények i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éni szabadságolási tervet minden év február 15-ig kell elkészítenie a köztisztviselőknek, mely alapján a munkáltató (jegyző) február végéig éves szabadságolási tervet készí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áltató a köztisztviselő igényének megismerése után a szabadságolási terv alapján meghatározza a szabadságolás időpontját. Az alapszabadság kettőötödét a szabadságolási tervtől eltérően a köztisztviselő kérésének megfelelő időpontban kell kiadni. A köztisztviselő erre vonatkozó igényét a szabadság kezdete előtt 15 nappal be kell jelentenie. Ha a köztisztviselőt érintő olyan körülmény merül fel, mely miatt a munkavégzési kötelezettség számára aránytalan, vagy jelentős sérelemmel járna, a köztisztviselő erről haladéktalanul értesíti a munkáltatót. Ez esetben az alapszabadság kettőötödéből három munkanapot - legfeljebb 3 alkalommal - a munkáltató a köztisztviselő kérelmének megfelelő időpontban a 15 napos bejelentési kötelezettség mellőzésévek köteles kiadni.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tisztviselő a szabadságát a szabadság megkezdése előtt köteles kiírni, és a beléptető rendszerben a „szabadság” kódot beütni. Szabadság csak egész munkanapra vehető igénybe.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abadságot esedékessége évében kell kiadni.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Csak kivételes, a Kttv. 104. §-ában meghatározott esetekben kerülhet sor annak más időpontban történő kiadásár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sz w:val="24"/>
          <w:szCs w:val="24"/>
        </w:rPr>
        <w:t>A szabadságot a Kttv. 107. § (2) bekezdésében foglaltakat kivéve megváltani nem lehet.</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Heading5"/>
        <w:jc w:val="center"/>
        <w:rPr>
          <w:szCs w:val="24"/>
        </w:rPr>
      </w:pPr>
      <w:r>
        <w:rPr>
          <w:szCs w:val="24"/>
        </w:rPr>
        <w:t>III.</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Helyettesítés, illetmény, képzettségi pótlék, idegennyelv-tudási pótlé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lyettesíté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köztisztviselő a munkáltató intézkedése alapján munkakörébe nem tartozó munkát végez és az eredeti munkakörét is ellátja, illetményén felül helyettesítési díj is megilleti.  A helyettesítési díj mértéke időarányosan a helyettesített köztisztviselő illetményének 25-50%-áig terjedhet. A helyettesítési díj a helyettesítés első napjától já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pPr>
      <w:r>
        <w:rPr>
          <w:rFonts w:cs="Times New Roman" w:ascii="Times New Roman" w:hAnsi="Times New Roman"/>
          <w:sz w:val="24"/>
          <w:szCs w:val="24"/>
        </w:rPr>
        <w:t xml:space="preserve">A köztisztviselő </w:t>
      </w:r>
      <w:r>
        <w:rPr>
          <w:rStyle w:val="Highlighted"/>
          <w:rFonts w:cs="Times New Roman" w:ascii="Times New Roman" w:hAnsi="Times New Roman"/>
          <w:sz w:val="24"/>
          <w:szCs w:val="24"/>
        </w:rPr>
        <w:t>akkor is jogosult a helyettesítési díjra, ha tartósan távol lévő kormánytisztviselőt helyettesít, illetve részben vagy egészben többletfeladatként betöltetlen munkakört lát el. Ha a köztisztviselő részben vagy egészben többletfeladatként betöltetlen munkakört lát el, a helyettesítési díj mértéke a helyettesítő kormánytisztviselő illetményének 25–50%-áig terjedh</w:t>
      </w:r>
      <w:r>
        <w:rPr>
          <w:rFonts w:cs="Times New Roman" w:ascii="Times New Roman" w:hAnsi="Times New Roman"/>
          <w:sz w:val="24"/>
          <w:szCs w:val="24"/>
        </w:rPr>
        <w:t xml:space="preserve">et.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illeti meg a köztisztviselőt helyettesítési díj, h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a helyettesítés a köztisztviselő munkaköri kötelezettsége, illetv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a helyettesítés a rendes szabadság miatt történi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3) pont első francia bekezdésében foglalt tilalom nem vonatkozik arra az esetre, amikor a helyettesítésre azért van szükség, mert a helyettesítésre okot adó munkakör nincs betöltve, feltéve, ha a helyettesítés időtartama a 30 napot meghaladj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elyettesítéssel több köztisztviselő is megbízható, ebben az esetben a helyettesítési díjat - a helyettesítés arányában - meg kell osztani.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elyettesítési díjat a köztisztviselő részére a helyettesítésről szóló határozat kézbesítését követő havi illetmény kifizetése napján, azzal azonos időben kell kifize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jc w:val="center"/>
        <w:rPr>
          <w:szCs w:val="24"/>
        </w:rPr>
      </w:pPr>
      <w:r>
        <w:rPr>
          <w:szCs w:val="24"/>
        </w:rPr>
        <w:t>Illetmé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tisztviselők a Kttv.-ben foglalt szabályok alapján havonta illetményre, az Mt. hatálya alá tartozó munkavállalók munkabérre jogosultak.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lletmény, munkabér kifizetése - folyószámlára utalása - a tárgyhónapot követő hónap 5. napján történik. Ha az illetményfizetési nap pihenőnapra, vagy munkaszüneti napra esik, az illetményt a megelőző munkanapon kell átutaln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gykezelők illetményét a munkáltató a Kttv.-ben meghatározottak alapján állapítja meg. Az illetmény összegét a munkáltató 5 évente felülvizsgálhatja, és azt döntése alapján jogszabályi keretek között módosíthatja. Az illetmény megállapításakor a Kttv.-ben foglaltakon kívül figyelembe veendő egyéb szempontok: az ügykezelő kimagasló teljesítményére tekintettel osztályvezetőjének javaslata, a Kttv. 141. § (6) bekezdésében meghatározott nyelvekből nyelvvizsga meglé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letményelőle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áltató a köztisztviselő kérelmére évente egy alkalommal, maximum a mindenkori minimálbér négyszeresének megfelelő összegű illetményelőleg felvételét engedélyezheti annak, aki a hivatalnál legalább egy év időtartamú közszolgálati jogviszonnyal rendelkezik. Határozott idejű kinevezés esetén a köztisztviselő akkor részesíthető illetményelőlegben, ha kinevezésének időtartama a két évet meghaladj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lletményelőleget az 1. melléklet szerinti nyomtatványon lehet igényelni. Az illetményelőleg iránti kérelmet a jegyző, a jegyző esetén a polgármester bírálja el. A kérelmet a köztisztviselő közvetlen felettesével engedélyeztetni kell. Illetményelőleg annak engedélyezhető, akinek családi, egészségügyi, illetve más szociális ok alapozza meg kérelmét, feltéve, hogy az előzőleg felvett illetményelőlegből visszafizetési kötelezettsége már nem áll fe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lletményelőleget hat havi egyenlő részletben, határozott idejű közszolgálati jogviszony esetén hat havi egyenlő részletben, de legfeljebb a határozott idő lejártáig kell visszafizetni, fizetési haladék nem engedélyezhető. A havi részlet összege nem haladhatja meg a köztisztviselő havi nettó illetményének 33%-át. Nem állapítható meg illetményelőleg a foglalkoztatottnak, akinél a levonás feltételei nem biztosítot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leg, illetve még meg nem fizetett része egyösszegben és azonnal esedékessé válik, ha a köztisztviselő jogviszonya a törlesztési idő alatt megszű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lletményelőleg iránti kérelmet a Közgazdasági Osztályon nyújtható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lletményelőleg felvételét a hivatal Közgazdasági Osztálya tartja nyilván, a tárgyévben engedélyezett összes illetményelőleg mértéke nem haladhatja meg a hivatal éves bérköltségének az 5 %-á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nyilvántartás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z illetményelőleg-keret össze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z illetményelőlegben részesült köztisztviselő nev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 felvett illetmény-előleg mérték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 visszafizetés időtartama szerinti havi ütemezés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lletményelőleg kifizetése és a folyamatos visszafizetés ellenőrzése a Közgazdasági Osztály feladat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before="0" w:after="0"/>
        <w:jc w:val="center"/>
        <w:rPr/>
      </w:pPr>
      <w:r>
        <w:rPr>
          <w:rFonts w:cs="Times New Roman" w:ascii="Times New Roman" w:hAnsi="Times New Roman"/>
          <w:b/>
          <w:sz w:val="24"/>
          <w:szCs w:val="24"/>
        </w:rPr>
        <w:t>Képzettségi pótlé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zettségi pótlék állapítható meg azon adóigazgatási, pénzügyi, önkormányzati vagyonnal, gazdálkodással kapcsolatos munkakört betöltő köztisztviselő részére, aki középfokú iskolai végzettséggel rendelkezik és olyan szakképesítést, szakképzettséget szerez, amely az adott munkakör betöltéséhez nem képesítési előírá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zettségi pótlék mérté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kkreditált iskolai rendszerű felsőfokú szakképzésben vagy iskolarendszeren kívüli felsőfokú szakképzésben szerzett szakképesítés, szakképzettség esetén az illetményalap 40%-a,</w:t>
      </w:r>
    </w:p>
    <w:p>
      <w:pPr>
        <w:pStyle w:val="Normal"/>
        <w:numPr>
          <w:ilvl w:val="1"/>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kkreditált iskolai rendszerű vagy iskolarendszeren kívüli középfokú szakképzésben szerzett további szakképesítés, szakképzettség esetén az illetményalap 30%-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öbb feltételnek is megfelelő köztisztviselő csak egy, a magasabb összegű pótlékra jogosul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egennyelv-tudási pótlék</w:t>
      </w:r>
    </w:p>
    <w:p>
      <w:pPr>
        <w:pStyle w:val="Listaszerbekezd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tisztviselő angol, német, francia, arab, kínai, orosz nyelvek tekintetében idegennyelv-tudási pótlékra jogosult, melynek mértékét a Kttv. szabályozz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aszerbekezds"/>
        <w:numPr>
          <w:ilvl w:val="0"/>
          <w:numId w:val="16"/>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nnyiben a köztisztviselő ugyanazon idegen nyelvből azonos típusú, de különböző fokozatú illetve különböző típusú és különböző fokozatú nyelvvizsgával rendelkezik, a magasabb mértékű pótlékra jogosul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ttatások, támogatás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rPr>
          <w:i w:val="false"/>
          <w:i w:val="false"/>
          <w:sz w:val="24"/>
          <w:szCs w:val="24"/>
        </w:rPr>
      </w:pPr>
      <w:r>
        <w:rPr>
          <w:i w:val="false"/>
          <w:sz w:val="24"/>
          <w:szCs w:val="24"/>
        </w:rPr>
        <w:t>Jutalmazá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rtósan kiemelkedő és eredményes teljesítményt nyújtó köztisztviselőket munkavégzésükért, vagy a külön elrendelt rendkívüli, célhoz köthető feladatok elvégzéséért a jegyző, a polgármester egyetértésével pénzjutalomban részesíthet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egyző jutalmát a hivatal székhely települése szerinti polgármester állapítja me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adható jutalom annak a köztisztviselőnek, aki:</w:t>
      </w:r>
    </w:p>
    <w:p>
      <w:pPr>
        <w:pStyle w:val="Normal"/>
        <w:numPr>
          <w:ilvl w:val="2"/>
          <w:numId w:val="22"/>
        </w:numPr>
        <w:tabs>
          <w:tab w:val="clear" w:pos="708"/>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fegyelmi büntetés hatálya alatt áll,</w:t>
      </w:r>
    </w:p>
    <w:p>
      <w:pPr>
        <w:pStyle w:val="Normal"/>
        <w:numPr>
          <w:ilvl w:val="2"/>
          <w:numId w:val="22"/>
        </w:numPr>
        <w:tabs>
          <w:tab w:val="clear" w:pos="708"/>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inősítése, teljesítményértékelése alapján nem alkalmas feladatának elvégzésére,</w:t>
      </w:r>
    </w:p>
    <w:p>
      <w:pPr>
        <w:pStyle w:val="Normal"/>
        <w:numPr>
          <w:ilvl w:val="2"/>
          <w:numId w:val="22"/>
        </w:numPr>
        <w:tabs>
          <w:tab w:val="clear" w:pos="708"/>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kinek a munkavégzése, munkateljesítménye ezt nem indok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sz w:val="24"/>
          <w:szCs w:val="24"/>
        </w:rPr>
      </w:pPr>
      <w:r>
        <w:rPr>
          <w:rFonts w:cs="Times New Roman"/>
          <w:sz w:val="24"/>
          <w:szCs w:val="24"/>
        </w:rPr>
      </w:r>
    </w:p>
    <w:p>
      <w:pPr>
        <w:pStyle w:val="Heading5"/>
        <w:jc w:val="center"/>
        <w:rPr>
          <w:szCs w:val="24"/>
        </w:rPr>
      </w:pPr>
      <w:r>
        <w:rPr>
          <w:szCs w:val="24"/>
        </w:rPr>
        <w:t>Hűségjutal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tisztviselőnek a hivatalnál eltöltött 20, 30 és 40 éves elismert közszolgálati jogviszonya után törzsgárda (hűség) jutalom adható.</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rzsgárda jutalom jogosultság egyéb feltételei: </w:t>
      </w:r>
    </w:p>
    <w:p>
      <w:pPr>
        <w:pStyle w:val="Normal"/>
        <w:numPr>
          <w:ilvl w:val="2"/>
          <w:numId w:val="19"/>
        </w:numPr>
        <w:tabs>
          <w:tab w:val="clear" w:pos="708"/>
        </w:tabs>
        <w:spacing w:lineRule="auto" w:line="240" w:before="0" w:after="0"/>
        <w:ind w:left="567" w:hanging="0"/>
        <w:jc w:val="both"/>
        <w:rPr/>
      </w:pPr>
      <w:r>
        <w:rPr>
          <w:rFonts w:cs="Times New Roman" w:ascii="Times New Roman" w:hAnsi="Times New Roman"/>
          <w:sz w:val="24"/>
          <w:szCs w:val="24"/>
        </w:rPr>
        <w:t>kifogástalan munkavégzés,</w:t>
      </w:r>
    </w:p>
    <w:p>
      <w:pPr>
        <w:pStyle w:val="Normal"/>
        <w:numPr>
          <w:ilvl w:val="2"/>
          <w:numId w:val="19"/>
        </w:numPr>
        <w:tabs>
          <w:tab w:val="clear" w:pos="708"/>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éldamutató, fegyelmezett magatartás,</w:t>
      </w:r>
    </w:p>
    <w:p>
      <w:pPr>
        <w:pStyle w:val="Normal"/>
        <w:numPr>
          <w:ilvl w:val="2"/>
          <w:numId w:val="19"/>
        </w:numPr>
        <w:tabs>
          <w:tab w:val="clear" w:pos="708"/>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 köztisztviselő nem állhat fegyelmi eljárás vagy büntetés hatálya alatt. A fegyelmi büntetés hatálya alatt álló köztisztviselő törzsgárda tagsága a fegyelmi büntetés hatálya alatt szünetel. A szünetelés idejével a törzsgárda tagság egyes fokozataihoz tartozó szolgálati idő meghosszabbodik. </w:t>
      </w:r>
    </w:p>
    <w:p>
      <w:pPr>
        <w:pStyle w:val="Normal"/>
        <w:tabs>
          <w:tab w:val="clear" w:pos="708"/>
          <w:tab w:val="left" w:pos="993"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gyelmi büntetés hatálya alatt álló köztisztviselő esetén a jegyző - szakszervezeti tag esetében a szakszervezet véleményének kikérése után - a törzsgárda tagságból való kizárást is kimondhatja. A fegyelmi büntetés hatályának megszűnése után a jegyző külön elbírálás alapján a köztisztviselőt törzsgárda jutalomban részesítheti.</w:t>
      </w:r>
    </w:p>
    <w:p>
      <w:pPr>
        <w:pStyle w:val="Normal"/>
        <w:tabs>
          <w:tab w:val="clear" w:pos="708"/>
          <w:tab w:val="left" w:pos="993"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a fegyelmi büntetés hivatalvesztéssel jár, úgy a köztisztviselő törzsgárda jutalomra nem jogosul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örzsgárda (hűség) jutalom mértéke:</w:t>
      </w:r>
    </w:p>
    <w:p>
      <w:pPr>
        <w:pStyle w:val="Normal"/>
        <w:numPr>
          <w:ilvl w:val="0"/>
          <w:numId w:val="21"/>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év után a mindenkori illetményalap háromszorosának,</w:t>
      </w:r>
    </w:p>
    <w:p>
      <w:pPr>
        <w:pStyle w:val="Normal"/>
        <w:numPr>
          <w:ilvl w:val="0"/>
          <w:numId w:val="21"/>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év után a mindenkori illetményalap ötszörösének,</w:t>
      </w:r>
    </w:p>
    <w:p>
      <w:pPr>
        <w:pStyle w:val="Normal"/>
        <w:numPr>
          <w:ilvl w:val="0"/>
          <w:numId w:val="21"/>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év után a mindenkori illetményalap hétszeresének megfelelő összeg.</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örzsgárda jutalom kifizetése - az adott évben arra jogosultak részére - évente egyszer a Köztisztviselők Napja alkalmával történik, melyet a polgármester és a jegyző együttesen ad át.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tisztviselőnek nyugdíjba vonulásakor ki kell fizetni 40 év közszolgálati jogviszony után járó törzsgárda jutalmat, ha az arra jogosító szolgálati időből 1 év, vagy ennél kevesebb van hát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fetéria juttatá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A cafetéria juttatásról minden évben külön szabályzat került kiadásra.</w:t>
      </w:r>
    </w:p>
    <w:p>
      <w:pPr>
        <w:pStyle w:val="Heading6"/>
        <w:jc w:val="both"/>
        <w:rPr>
          <w:rFonts w:ascii="Times New Roman" w:hAnsi="Times New Roman" w:cs="Times New Roman"/>
          <w:sz w:val="24"/>
          <w:szCs w:val="24"/>
        </w:rPr>
      </w:pPr>
      <w:r>
        <w:rPr>
          <w:rFonts w:cs="Times New Roman"/>
          <w:sz w:val="24"/>
          <w:szCs w:val="24"/>
        </w:rPr>
      </w:r>
    </w:p>
    <w:p>
      <w:pPr>
        <w:pStyle w:val="Heading6"/>
        <w:rPr>
          <w:i w:val="false"/>
          <w:i w:val="false"/>
          <w:sz w:val="24"/>
          <w:szCs w:val="24"/>
        </w:rPr>
      </w:pPr>
      <w:r>
        <w:rPr>
          <w:i w:val="false"/>
          <w:sz w:val="24"/>
          <w:szCs w:val="24"/>
        </w:rPr>
        <w:t>Képzés, önképzés támogatá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tisztviselő jogosult az előmenetelhez és köteles a központilag, vagy államigazgatási szerv által előírt képzésen, továbbképzésen részt v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tisztviselő a képzés, továbbképzés és az ezzel összefüggő beszámolási, vagy vizsgakötelezettség teljesítése miatt kieső időre illetményre jogosul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köztisztviselő nem kötelezően előírt képzésen vesz részt, és ez érinti a munkaidejét, köteles ezt engedélyeztetni a munkáltatóval (jegyzővel).</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köztisztviselő a munkáltató engedélye alapján a tanulmányok folytatásához szükséges időre mentesül a munkavégzési kötelezettség alól, melynek időtartamára illetményre jogosult. A mentesítés időtartamát a köztisztviselő köteles ledolgozni.</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tisztviselő vizsgánként - ha egy napon több vizsgatárgyból kell vizsgázni, vizsgatárgyanként - a vizsga napját is beleszámítva 4 munkanapra mentesül a munkavégzési kötelezettség alól. Diplomamunka elkészítéséhez - beleértve a diplomamunka védésének napját is - 10 munkanapra mentesül a munkavégzés aló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áltató a köztisztviselővel tanulmányi szerződést köthet, mely alapján a munkáltató a tanulmányok ideje alatt támogatást nyújt a köztisztviselőnek, aki pedig vállalja, hogy a képzettség megszerzése után a támogatás mértékével arányos ideig, de legfeljebb 5 évig, a közszolgálati jogviszonyát lemondással nem szünteti meg.</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nulmányi szerződésben meg kell határozni a támogatás formáját és mértékét, a képzettség megszerzését követően a munkáltatónál a munkába lépés napját, illetve az 5) pontban foglaltak szerint a köztisztviselőnek a közszolgálati jogviszonyban töltendő idejé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a támogatásban részesülő köztisztviselő tanulmányait nem megfelelő eredménnyel folytatja, nem lép a szerződés szerinti időpontban munkába, illetve a meghatározott időtartamot nem tölti le, vagy egyéb lényeges szerződésszegést követ el, a munkáltató követelheti a ténylegesen nyújtott támogatási összeg visszafizetését. Amennyiben a köztisztviselő a szerződésben előírt időtartam egy részét tölti a munkáltatónál közszolgálati jogviszonyban, úgy a támogatásnak megfelelő összeg időarányos részének visszafizetésére köte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ulmányi szerződés esetében az útiköltség viselése a köztisztviselőt terheli. Amennyiben a tanulmányi szerződés megkötése a munkáltató különös érdekét szolgálja, a munkáltató döntése alapján, az útiköltség megtérítését átvállalhatja. Erről a szerződő felek a tanulmányi szerződésben kötelesek rendelkezni.</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vatal köztisztviselőjét a közigazgatási alap- és szakvizsga, illetve jogi szakvizsga letételére egy alkalommal - a felkészülési időt és vizsganapot is beleszámítva - 4 munkanap fizetett tanulmányi munkaidő-kedvezmény illeti meg.</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vatal ügykezelőjét az ügykezelői alapvizsga letételére egy alkalommal - a felkészülési időt és vizsganapot is beleszámítva - 3 munkanap fizetett tanulmányi munkaidő-kedvezmény illeti meg.</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igazgatási alap- és szakvizsga, illetve ügykezelői alapvizsga letételére kötelezettek esetében, a vizsgadíjat a hivatal vállalja viselni. A javítóvizsga díja a köztisztviselőt/ügykezelőt terheli. </w:t>
      </w:r>
    </w:p>
    <w:p>
      <w:pPr>
        <w:pStyle w:val="Heading6"/>
        <w:rPr>
          <w:rFonts w:ascii="Times New Roman" w:hAnsi="Times New Roman" w:cs="Times New Roman"/>
          <w:sz w:val="24"/>
          <w:szCs w:val="24"/>
        </w:rPr>
      </w:pPr>
      <w:r>
        <w:rPr>
          <w:rFonts w:cs="Times New Roman"/>
          <w:sz w:val="24"/>
          <w:szCs w:val="24"/>
        </w:rPr>
      </w:r>
    </w:p>
    <w:p>
      <w:pPr>
        <w:pStyle w:val="Heading6"/>
        <w:rPr>
          <w:i w:val="false"/>
          <w:i w:val="false"/>
          <w:sz w:val="24"/>
          <w:szCs w:val="24"/>
        </w:rPr>
      </w:pPr>
      <w:r>
        <w:rPr>
          <w:i w:val="false"/>
          <w:sz w:val="24"/>
          <w:szCs w:val="24"/>
        </w:rPr>
        <w:t>Családalapítási támogatá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tisztviselő kérelmére, gyermeke születésekor egyösszegű családalapítási támogatás nyújtható.</w:t>
      </w:r>
    </w:p>
    <w:p>
      <w:pPr>
        <w:pStyle w:val="Szvegtrzs2"/>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zvegtrzs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relemhez csatolni kell a gyermek születési anyakönyvi kivonatának másolatát. </w:t>
      </w:r>
    </w:p>
    <w:p>
      <w:pPr>
        <w:pStyle w:val="Szvegtrzs2"/>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ámogatás feltétele, hogy a köztisztviselő a gyermekével egy háztartásban éljen.</w:t>
      </w:r>
    </w:p>
    <w:p>
      <w:pPr>
        <w:pStyle w:val="Szvegtrzs2"/>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köztisztviselőt a támogatás gyermekenként illeti meg. A támogatás maximum 2 gyermek után adható.</w:t>
      </w:r>
    </w:p>
    <w:p>
      <w:pPr>
        <w:pStyle w:val="Szvegtrzs2"/>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zvegtrzs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gyermek mindkét szülője a hivatal alkalmazásában áll, csak az egyik jogosult a támogatásr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saládtámogatás összege a köztisztviselői illetményalap háromszorosa. </w:t>
      </w:r>
    </w:p>
    <w:p>
      <w:pPr>
        <w:pStyle w:val="Normal"/>
        <w:spacing w:lineRule="auto" w:line="240" w:before="0" w:after="0"/>
        <w:ind w:left="8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alapítási támogatással kapcsolatos nyilvántartás vezetése a Közgazdasági Osztály feladata.</w:t>
      </w:r>
    </w:p>
    <w:p>
      <w:pPr>
        <w:pStyle w:val="Normal"/>
        <w:spacing w:lineRule="auto" w:line="240" w:before="0" w:after="0"/>
        <w:ind w:left="801" w:hanging="0"/>
        <w:jc w:val="center"/>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gészségügyi támogatás</w:t>
      </w:r>
    </w:p>
    <w:p>
      <w:pPr>
        <w:pStyle w:val="Szvegtrzs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p>
      <w:pPr>
        <w:pStyle w:val="Szvegtrzs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rPr>
          <w:szCs w:val="24"/>
        </w:rPr>
      </w:pPr>
      <w:r>
        <w:rPr>
          <w:szCs w:val="24"/>
        </w:rPr>
        <w:t>Azon köztisztviselő, aki rendszeresen - legalább napi 4 órán keresztül - képernyős eszközt használ, és orvosi szakvéleménnyel igazolja, hogy indokolt a munkavégzéshez az éleslátást biztosító szemüveg (védőszemüveg) használata, illetve a köztisztviselő által használt szemüveg, kontaktlencse nem alkalmas a képernyő előtti munkavégzésre, az alábbi támogatásra jogosult:</w:t>
      </w:r>
    </w:p>
    <w:p>
      <w:pPr>
        <w:pStyle w:val="TextBody"/>
        <w:ind w:left="720" w:hanging="0"/>
        <w:rPr>
          <w:szCs w:val="24"/>
        </w:rPr>
      </w:pPr>
      <w:r>
        <w:rPr>
          <w:szCs w:val="24"/>
        </w:rPr>
      </w:r>
    </w:p>
    <w:p>
      <w:pPr>
        <w:pStyle w:val="TextBody"/>
        <w:numPr>
          <w:ilvl w:val="0"/>
          <w:numId w:val="4"/>
        </w:numPr>
        <w:rPr>
          <w:szCs w:val="24"/>
        </w:rPr>
      </w:pPr>
      <w:r>
        <w:rPr>
          <w:szCs w:val="24"/>
        </w:rPr>
        <w:t>Amennyiben a köztisztviselő az általa megvásárolt védőszemüveg költségét számlával igazolja, úgy a tárgyévre vonatkozóan 10.000.-Ft hozzájárulásra jogosul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szCs w:val="24"/>
        </w:rPr>
      </w:pPr>
      <w:r>
        <w:rPr>
          <w:szCs w:val="24"/>
        </w:rPr>
        <w:t xml:space="preserve">Egyes egészségügyi szűrővizsgálatokat (mint pl. nőgyógyászai vizsgálat, mammográfiai vizsgálat) a hivatal a Siófoki Kórházzal előre egyeztetett időpontban megszervezh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jc w:val="center"/>
        <w:rPr>
          <w:szCs w:val="24"/>
        </w:rPr>
      </w:pPr>
      <w:r>
        <w:rPr>
          <w:szCs w:val="24"/>
        </w:rPr>
        <w:t>Temetési segé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etési segélyben részesíthető a hivatal köztisztviselője kérelmére a közeli hozzátartozója halála eseté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élyre jogosultság szempontjából közeli hozzátartozó: a házastárs, az élettárs, az egyeneságbeli rokon, örökbefogadott, mostoha és nevelt gyermek, örökbefogadó, mostoha és nevelőszülő. A házastárs egyeneságbeli rokona abban az esetben, ha a halál bekövetkezésének napján közös háztartásban élte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relem kötelező melléklete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tti anyakönyvi kivonat másolat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mettetési költség viselését igazoló, névre szólóan kiállított száml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áltató elhunytanként, a temetés költségeit viselő egy köztisztviselő részére fizet temetési segélyt akkor is, ha az elhunyt több közeli hozzátartozója dolgozik a hivatalban, vagy az önkormányzat fenntartásában lévő intézménynél vagy gazdasági társaságánál. Az a köztisztviselő, akinek közeli hozzátartozója önkormányzati intézménynél, vagy gazdasági társaságnál kapott segélyt, az az önkormányzat hivatalánál már nem kaph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jogosult temetési segélyre az a köztisztviselő, aki a települési támogatásokra vonatkozó önkormányzati rendelet alapján temetési támogatásban részesül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gély mértéke: bruttó 100.000.-Ft elhunytanként. Temetési segély egy fő részére egy évben maximum kétszer adható.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hunyt köztisztviselőt a jegyző a polgármester egyetértésével a közszolgálat halottjává nyilváníthatja.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A közszolgálat halottjává nyilvánított személy temetési költségeit részben vagy egészben a hivatal átvállalhatja.</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hunyt köztisztviselőt eltemettető, vele közös háztartásban élt közeli hozzátartozóját - amennyiben a köztisztviselőt nem nyilvánították a közszolgálat halottjává - kérelmére, temetési segély illeti meg. A temetési segély összege megegyezik a 6) bekezdésben foglaltakkal.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metési segéllyel kapcsolatos nyilvántartás vezetése a hivatal Közgazdasági Osztályának feladata a költségvetési előirányzat tekintetében.</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gyéb szociális, jóléti juttatá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eastAsia="Noto Sans CJK SC Regular;Times New Roman" w:cs="Times New Roman" w:ascii="Times New Roman" w:hAnsi="Times New Roman"/>
          <w:kern w:val="2"/>
          <w:sz w:val="24"/>
          <w:szCs w:val="24"/>
          <w:lang w:eastAsia="zh-CN" w:bidi="hi-IN"/>
        </w:rPr>
        <w:t xml:space="preserve">A köztisztviselők számára további szociális, jóléti juttatás (pl. rezsikompenzáció) adható, amennyiben ennek fedezete a költségvetésben rendelkezésre ál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eastAsia="Noto Sans CJK SC Regular;Times New Roman" w:cs="Times New Roman" w:ascii="Times New Roman" w:hAnsi="Times New Roman"/>
          <w:kern w:val="2"/>
          <w:sz w:val="24"/>
          <w:szCs w:val="24"/>
          <w:lang w:eastAsia="zh-CN" w:bidi="hi-IN"/>
        </w:rPr>
        <w:t>A jóléti juttatás összege bruttó 200.000.-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i w:val="false"/>
          <w:i w:val="false"/>
          <w:szCs w:val="24"/>
        </w:rPr>
      </w:pPr>
      <w:r>
        <w:rPr>
          <w:i w:val="false"/>
          <w:szCs w:val="24"/>
        </w:rPr>
        <w:t>Nyugállományú köztisztviselők támogatá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adott évi költségvetéséről szóló rendeletben biztosított előirányzat terhére a nyugállományú köztisztviselő részére a 16. §-ban meghatározott támogatást nyújhatja a nyugállományú köztisztviselő házastársa, egyenes ágbeli rokona halála eseté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vatal a szakszervezettel együttműködve folyamatos kapcsolatot tart fenn a nyugállományú köztisztviselőkkel.</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nek keretében</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vántartja a hivatalból nyugállományba vonult köztisztviselőke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ente legalább egy alkalommal ünnepélyes keretek között köszönti és vendégül látja ő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Heading6"/>
        <w:rPr>
          <w:i w:val="false"/>
          <w:i w:val="false"/>
          <w:sz w:val="24"/>
          <w:szCs w:val="24"/>
        </w:rPr>
      </w:pPr>
      <w:r>
        <w:rPr>
          <w:i w:val="false"/>
          <w:sz w:val="24"/>
          <w:szCs w:val="24"/>
        </w:rPr>
        <w:t>Közterület-felügyelők egyenruha ellátá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rPr>
          <w:i w:val="false"/>
          <w:i w:val="false"/>
          <w:szCs w:val="24"/>
        </w:rPr>
      </w:pPr>
      <w:r>
        <w:rPr>
          <w:i w:val="false"/>
          <w:szCs w:val="24"/>
        </w:rPr>
        <w:t>Általános szabályok, az egyenruha ellátás rendsz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iófoki KÖH alkalmazásában álló közterület-felügyelőket a szolgálati követelményeknek megfelelő egyenruha ellátás illeti meg, mely alap és utánpótlási ellátásból ál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jes ruházati alapellátást (2. melléklet) az igényjogosult a közterület felügyelői végzettség megszerzését követően, a próbaidő végén kapja meg. Az alapellátásig munkavégzéshez szükséges gyakorló ruházatot (gyakorló nadrág, gyakorló zubbony, póló) a munkáltató biztosítja.</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apellátásról névre szóló nyilvántartást kell vezetni, mely egyik példányát a Városőrség csoportvezetőjénél kell elhelyezni.</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utánpótlási ellátást a közterület-felügyelők a munkáltató döntése alapján természetben, vagy készpénzben kapják meg, melynek összege az alapellátás adott évi beszerzési árának a 2. mellékletben meghatározott kihordási idő alapján az adott évre vonatkozó összege. A 12 hónap kihordási idő estében minden évben, 24 hónapos kihordási idő esetében minden második évben, 36 hónapos kihordási idő esetében minden harmadik évben képezi az adott ruházati termék utánpótlási összegének az alapját.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utánpótlási ellátást, amennyiben természetben történik, a tárgyévben szeptember 15-ig kell végrehajtani. Ha készpénzben történik - mely az elhasználódott egyenruházati termékek pótlását és javítását hivatott szolgálni -, minden évben két részletben, az első részletet június 15-ig, a második részlet szeptember 15-ig kell kifizetni.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z igényjogosult az alapellátást év közben kapta meg, ebben az esetben az alapellátás kiadását követő évben az utánpótlási ellátás időarányos részére jogosult.</w:t>
      </w:r>
      <w:r>
        <w:rPr>
          <w:rFonts w:cs="Times New Roman" w:ascii="Times New Roman" w:hAnsi="Times New Roman"/>
          <w:strike/>
          <w:sz w:val="24"/>
          <w:szCs w:val="24"/>
        </w:rPr>
        <w:t xml:space="preserve">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szpénzzel történő utánpótlás esetén a normában előírt cikkek beszerzése minden igényjogosult számára kötelező.</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egyenruházati alapellátási normában megjelenő új cikkek beszerzése a közterület-felügyelőt terh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rPr>
          <w:i w:val="false"/>
          <w:i w:val="false"/>
          <w:szCs w:val="24"/>
        </w:rPr>
      </w:pPr>
      <w:r>
        <w:rPr>
          <w:i w:val="false"/>
          <w:szCs w:val="24"/>
        </w:rPr>
        <w:t>Az egyenruházat kihordási ideje, ruházattal történő elszámolás mód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enruhák kihordási ideje az 2. mellékletben rögzítésre került. Amennyiben ezen időn belül szükségessé válik valamelyik ruházati elem cseréje, pótlása úgy annak beszerzése a közterület-felügyelőt terhel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yes ruházati cikkek a közterület felügyelő foglalkoztatásának megszűntéig a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gényjogosult birtokában vannak.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gviszony megszűnése esetén az egyenruha jellegét meghatározó cikkeket és eszközöket a munkáltatónak le kell adni /karjelzőt, névkitűzőt és a szolgálati azonosító jelvényt/.</w:t>
      </w:r>
    </w:p>
    <w:p>
      <w:pPr>
        <w:pStyle w:val="Normal"/>
        <w:spacing w:lineRule="auto" w:line="240" w:before="0" w:after="0"/>
        <w:ind w:left="720" w:hanging="0"/>
        <w:jc w:val="both"/>
        <w:rPr/>
      </w:pPr>
      <w:r>
        <w:rPr>
          <w:rFonts w:cs="Times New Roman" w:ascii="Times New Roman" w:hAnsi="Times New Roman"/>
          <w:sz w:val="24"/>
          <w:szCs w:val="24"/>
        </w:rPr>
        <w:t>Amennyiben a jogviszony év közben szűnik meg, úgy a közterület-felügyelő az arra évre felvett utánpótlási ellátás időarányos részével – ide nem értve azon összeget, melyből a közterület-felügyelő utánpótlásként egyenruhát, illetve ahhoz tartozó alapellátási normában szereplő cikket vásárolt – elszámolni köteles.</w:t>
      </w:r>
      <w:r>
        <w:rPr>
          <w:rFonts w:cs="Times New Roman" w:ascii="Times New Roman" w:hAnsi="Times New Roman"/>
          <w:strike/>
          <w:sz w:val="24"/>
          <w:szCs w:val="24"/>
        </w:rPr>
        <w:t xml:space="preserve"> </w:t>
      </w:r>
    </w:p>
    <w:p>
      <w:pPr>
        <w:pStyle w:val="Normal"/>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utánpótlási ellátás elszámolás módj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utánpótlási ellátásra kifizetett összegekről a kézhezvételtől számított 60 napon belül a közterület-felügyelő köteles elszámoln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számoláshoz benyújtott számla akkor fogadható el, ha a szabályzat 2. mellékletében lévő, az adott időszakra vonatkozó tételeket tartalmazza maximum az ott rögzített darabszámban;</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ámlát a Siófoki Közös Önkormányzati Hivatal (8600 Siófok, Fő tér 1.) címére kell kiállítani, a közterület-felügyelő neve feltüntetése nélkül.</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napot meghaladó fizetés nélküli szabadságon lévők, gyermekgondozási díjba és segélyben részesülők, távollétük időtartamára utánpótlási ruhapénzt nem kapna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uházatok testsúlygyarapodás vagy testsúlycsökkenés miatt szükségessé váló testhez igazításáról az igényjogosult az utánpótlási ruhapénz terhére köteles gondoskodni.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óbaidő esetén csökkentett alapnorma is megállapítható. Ebben az esetben egy külön hivatalos dokumentumban rögzíteni szükséges. A próbaidő leteltét követően a teljes alapellátási norma kiegészítése szükséges.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ott idejű szerződés megkötése esetén csökkentett alapnorma is megállapítható. Ebben az esetben egy külön hivatalos dokumentumban rögzíteni szükséges. A próbaidő leteltét követően a teljes alapellátási norma kiegészítése szükséges.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asználhatatlanná vált cikkeket leadni nem szükséges.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rongálódott, beszennyeződött elveszett egyenruházati cikkeket haladéktalanul javíttatni, pótolni kell a közterület felügyelő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rPr>
          <w:i w:val="false"/>
          <w:i w:val="false"/>
          <w:szCs w:val="24"/>
        </w:rPr>
      </w:pPr>
      <w:r>
        <w:rPr>
          <w:i w:val="false"/>
          <w:szCs w:val="24"/>
        </w:rPr>
        <w:t>Egyenruha viselésének szabály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terület felügyelői egyenruhát csak közterület felügyelők viselhetne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olgálatban az egyenruha viselése kötelező.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enruha viselési kötelezettség alól felmentést a jegyző adha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olgálatban a szolgálati ruházaton a szolgálati jelvény viselése kötelező.</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egyenruhának ápoltnak, tisztának, szakadásmentesnek kell lenni. Az egyenruha viselésekor az ápolt, kulturált megjelenés kötelező.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szeresítettől eltérő ruházati viseletelemek egyenruhaként, illetve - a külsőleg nem látható alsó ruházat kivételével - egyenruházattal együtt nem viselhetők.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lgálati sapka viselése nem kötelező, más sapka, illetve kalap az egyen-ruházathoz nem hordható.</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áros járőrszolgálatban az egységes öltözködés kötelező.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enruházati cikkeket - a testhez igazítást kivéve - átalakítani tilos.</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terület-felügyelők közvetlen felettese köteles a felügyelők ruházatát folyamatosan ellenőrizni és mindazon terméket pótoltatni, amelyek az alapellátási normában előírt mennyiséggel szemben hiányoznak, vagy amelyek utánpótlása az elhasználódottság miatt szükséges.</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egyenruha utánpótlási juttatással kapcsolatos számításokat a Közterület felügyelet vezetője köteles a Közgazdasági Osztály rendelkezésére bocsátani minden év január 31-ig. </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Szvegtrzs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Szvegtrzs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p>
      <w:pPr>
        <w:pStyle w:val="Szvegtrzs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2"/>
        <w:numPr>
          <w:ilvl w:val="0"/>
          <w:numId w:val="20"/>
        </w:numPr>
        <w:spacing w:lineRule="auto" w:line="240" w:before="0" w:after="0"/>
        <w:jc w:val="both"/>
        <w:rPr/>
      </w:pPr>
      <w:r>
        <w:rPr>
          <w:rFonts w:cs="Times New Roman" w:ascii="Times New Roman" w:hAnsi="Times New Roman"/>
          <w:sz w:val="24"/>
          <w:szCs w:val="24"/>
        </w:rPr>
        <w:t>E szabályzat 2022. december 01. napján lép hatályba.</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bályzat hatálybalépésével egyidejűleg a Siófoki Közös önkormányzati Hivatal Egységes Közszolgálati Szabályzatáról szóló 2/2019. jegyzői utasítás a hatályát veszti.</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ófok, 2022. </w:t>
      </w:r>
    </w:p>
    <w:p>
      <w:pPr>
        <w:pStyle w:val="Szvegtrzs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r. Boda Zsuzsanna</w:t>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gyző</w:t>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llék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etményelőleg igénylő l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113" w:type="dxa"/>
        <w:tblLayout w:type="fixed"/>
        <w:tblCellMar>
          <w:top w:w="0" w:type="dxa"/>
          <w:left w:w="108" w:type="dxa"/>
          <w:bottom w:w="0" w:type="dxa"/>
          <w:right w:w="108" w:type="dxa"/>
        </w:tblCellMar>
      </w:tblPr>
      <w:tblGrid>
        <w:gridCol w:w="817"/>
        <w:gridCol w:w="3827"/>
        <w:gridCol w:w="47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énylő n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etési n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ja n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óazonosító jel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ös Önkormányzati Hivatalnál fennálló közszolgálati jogviszony/munkaviszony kezdet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szolgálati jogviszony/munkaviszony jelleg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tározatlan idej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tározott idej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apig fenná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etményelőlegként igényelt össz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relem benyújtásának évében részesült-e illetményelőlegben?</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en                                  n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zőleg felvett illetményelőlegből visszafizetési kötelezettség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n                                   nin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etményelőleg igénylésének indo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énylő által kért visszafizetési határidő (legfeljebb a felvételtől számított 6 hónap):</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hónap</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lírott közszolgálati tisztviselő/munkavállaló kijelentem, hogy a fenti tények a valóságnak megfelelnek, az illetményelőleg folyósítása esetén kötelezettséget vállalok annak visszafize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óf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köztisztviselő/munkavállaló aláír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o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ztályvezető aláír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tbl>
      <w:tblPr>
        <w:tblW w:w="9369" w:type="dxa"/>
        <w:jc w:val="left"/>
        <w:tblInd w:w="-113" w:type="dxa"/>
        <w:tblLayout w:type="fixed"/>
        <w:tblCellMar>
          <w:top w:w="0" w:type="dxa"/>
          <w:left w:w="108" w:type="dxa"/>
          <w:bottom w:w="0" w:type="dxa"/>
          <w:right w:w="108" w:type="dxa"/>
        </w:tblCellMar>
      </w:tblPr>
      <w:tblGrid>
        <w:gridCol w:w="817"/>
        <w:gridCol w:w="3827"/>
        <w:gridCol w:w="47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gazdasági Osztály záradé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vi nettó munkabé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tozása: van  …………………..-F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nc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edélyez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mellékle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gyenruházati juttatás norm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enruhás alapellátási és utánpótlási norma                            Kihordási idő  /hón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60" w:type="dxa"/>
        <w:jc w:val="left"/>
        <w:tblInd w:w="-18" w:type="dxa"/>
        <w:tblLayout w:type="fixed"/>
        <w:tblCellMar>
          <w:top w:w="0" w:type="dxa"/>
          <w:left w:w="70" w:type="dxa"/>
          <w:bottom w:w="0" w:type="dxa"/>
          <w:right w:w="70" w:type="dxa"/>
        </w:tblCellMar>
      </w:tblPr>
      <w:tblGrid>
        <w:gridCol w:w="3699"/>
        <w:gridCol w:w="2621"/>
        <w:gridCol w:w="1740"/>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rab</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ihordási idő</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akorló nadrág</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akorló zubbony</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ónap</w:t>
            </w:r>
          </w:p>
        </w:tc>
      </w:tr>
      <w:tr>
        <w:trPr>
          <w:trHeight w:val="340"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óló, kereknyakú, rövid ujjú</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hónap </w:t>
            </w:r>
          </w:p>
        </w:tc>
      </w:tr>
      <w:tr>
        <w:trPr>
          <w:trHeight w:val="274"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óló, kereknyakú, hosszú ujjú</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ónap</w:t>
            </w:r>
          </w:p>
        </w:tc>
      </w:tr>
      <w:tr>
        <w:trPr>
          <w:trHeight w:val="279"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óló, galléros, rövid ujjú, fehér</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ónap</w:t>
            </w:r>
          </w:p>
        </w:tc>
      </w:tr>
      <w:tr>
        <w:trPr>
          <w:trHeight w:val="268"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óló, galléros, rövid ujjú, sötétkék</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olgálati bakancs</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ár</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olgálati félcipő</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ár</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ári pamut zokni</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pár</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li pamut zokni</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pár</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áthatósági mellény, felirat</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 nyakú kötött pulóver </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eball sapka</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otka</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ónap</w:t>
            </w:r>
          </w:p>
        </w:tc>
      </w:tr>
      <w:tr>
        <w:trPr>
          <w:trHeight w:val="376"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éli sapka, kötött, </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akorló téli kabát</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ekk /tömb tartó és tok</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ímzett névtábla </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ímzett Városőrség felirat </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ónap</w:t>
            </w:r>
          </w:p>
        </w:tc>
      </w:tr>
      <w:tr>
        <w:trPr>
          <w:trHeight w:val="230"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ímzett városcímer karjelvény </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ímzett jelvényszám</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ővédő kabát</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inó, téli, kék</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ónap</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őr derékszíj, címerrel</w:t>
            </w:r>
          </w:p>
        </w:tc>
        <w:tc>
          <w:tcPr>
            <w:tcW w:w="26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ónap</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li sapka, usanka</w:t>
            </w:r>
          </w:p>
        </w:tc>
        <w:tc>
          <w:tcPr>
            <w:tcW w:w="26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vállszalagos, ru. fehér</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vállszalagos, ru. kék</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hónap </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vállszalagos, hu. fehér</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vállszalagos, hu. kék</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sági bőr félcipő</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ár</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őrkesztyű</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ár</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vtábla gravírozott</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sági nadrág (pantalló)</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ál termo</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akkendő</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hónap</w:t>
            </w:r>
          </w:p>
        </w:tc>
      </w:tr>
      <w:tr>
        <w:trPr>
          <w:trHeight w:val="271"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át/dzseki tárasági ruhához</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ázspray tok</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hónap</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ázspray</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none"/>
      </w:rPr>
    </w:lvl>
  </w:abstractNum>
  <w:abstractNum w:abstractNumId="12">
    <w:lvl w:ilvl="0">
      <w:start w:val="1"/>
      <w:numFmt w:val="decimal"/>
      <w:lvlText w:val="%1)"/>
      <w:lvlJc w:val="left"/>
      <w:pPr>
        <w:tabs>
          <w:tab w:val="num" w:pos="0"/>
        </w:tabs>
        <w:ind w:left="720" w:hanging="360"/>
      </w:pPr>
      <w:rPr>
        <w:rFonts w:eastAsia="Noto Sans CJK SC Regular;Times New Roman" w:cs="FreeSan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lvl w:ilvl="1">
      <w:start w:val="1"/>
      <w:numFmt w:val="bullet"/>
      <w:lvlText w:val="o"/>
      <w:lvlJc w:val="left"/>
      <w:pPr>
        <w:tabs>
          <w:tab w:val="num" w:pos="1506"/>
        </w:tabs>
        <w:ind w:left="1506" w:hanging="360"/>
      </w:pPr>
      <w:rPr>
        <w:rFonts w:ascii="Courier New" w:hAnsi="Courier New" w:cs="Courier New" w:hint="default"/>
      </w:rPr>
    </w:lvl>
    <w:lvl w:ilvl="2">
      <w:start w:val="0"/>
      <w:numFmt w:val="bullet"/>
      <w:lvlText w:val="-"/>
      <w:lvlJc w:val="left"/>
      <w:pPr>
        <w:tabs>
          <w:tab w:val="num" w:pos="2406"/>
        </w:tabs>
        <w:ind w:left="2406" w:hanging="360"/>
      </w:pPr>
      <w:rPr>
        <w:rFonts w:ascii="Times New Roman" w:hAnsi="Times New Roman" w:cs="Times New Roman" w:hint="defaul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ind w:left="708" w:firstLine="708"/>
      <w:jc w:val="both"/>
      <w:outlineLvl w:val="0"/>
    </w:pPr>
    <w:rPr>
      <w:rFonts w:ascii="Times New Roman" w:hAnsi="Times New Roman" w:eastAsia="Times New Roman" w:cs="Times New Roman"/>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i/>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i/>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rFonts w:eastAsia="Noto Sans CJK SC Regular;Times New Roman" w:cs="FreeSan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i/>
      <w:sz w:val="24"/>
      <w:szCs w:val="20"/>
      <w:lang w:val="en-US"/>
    </w:rPr>
  </w:style>
  <w:style w:type="character" w:styleId="Cmsor3Char">
    <w:name w:val="Címsor 3 Char"/>
    <w:qFormat/>
    <w:rPr>
      <w:rFonts w:ascii="Arial" w:hAnsi="Arial" w:eastAsia="Times New Roman" w:cs="Times New Roman"/>
      <w:b/>
      <w:sz w:val="26"/>
      <w:szCs w:val="20"/>
      <w:lang w:val="en-US"/>
    </w:rPr>
  </w:style>
  <w:style w:type="character" w:styleId="Cmsor5Char">
    <w:name w:val="Címsor 5 Char"/>
    <w:qFormat/>
    <w:rPr>
      <w:rFonts w:ascii="Times New Roman" w:hAnsi="Times New Roman" w:eastAsia="Times New Roman" w:cs="Times New Roman"/>
      <w:b/>
      <w:sz w:val="24"/>
      <w:szCs w:val="20"/>
      <w:lang w:val="en-US"/>
    </w:rPr>
  </w:style>
  <w:style w:type="character" w:styleId="Cmsor6Char">
    <w:name w:val="Címsor 6 Char"/>
    <w:qFormat/>
    <w:rPr>
      <w:rFonts w:ascii="Times New Roman" w:hAnsi="Times New Roman" w:eastAsia="Times New Roman" w:cs="Times New Roman"/>
      <w:b/>
      <w:i/>
      <w:sz w:val="20"/>
      <w:szCs w:val="20"/>
      <w:lang w:val="en-US"/>
    </w:rPr>
  </w:style>
  <w:style w:type="character" w:styleId="Cmsor7Char">
    <w:name w:val="Címsor 7 Char"/>
    <w:qFormat/>
    <w:rPr>
      <w:rFonts w:ascii="Times New Roman" w:hAnsi="Times New Roman" w:eastAsia="Times New Roman" w:cs="Times New Roman"/>
      <w:b/>
      <w:i/>
      <w:sz w:val="24"/>
      <w:szCs w:val="20"/>
      <w:lang w:val="en-US"/>
    </w:rPr>
  </w:style>
  <w:style w:type="character" w:styleId="Cmsor8Char">
    <w:name w:val="Címsor 8 Char"/>
    <w:qFormat/>
    <w:rPr>
      <w:rFonts w:ascii="Times New Roman" w:hAnsi="Times New Roman" w:eastAsia="Times New Roman" w:cs="Times New Roman"/>
      <w:b/>
      <w:sz w:val="24"/>
      <w:szCs w:val="20"/>
      <w:lang w:val="en-US"/>
    </w:rPr>
  </w:style>
  <w:style w:type="character" w:styleId="Cmsor9Char">
    <w:name w:val="Címsor 9 Char"/>
    <w:qFormat/>
    <w:rPr>
      <w:rFonts w:ascii="Calibri Light" w:hAnsi="Calibri Light" w:eastAsia="Times New Roman" w:cs="Times New Roman"/>
    </w:rPr>
  </w:style>
  <w:style w:type="character" w:styleId="SzvegtrzsChar">
    <w:name w:val="Szövegtörzs Char"/>
    <w:qFormat/>
    <w:rPr>
      <w:rFonts w:ascii="Times New Roman" w:hAnsi="Times New Roman" w:eastAsia="Times New Roman" w:cs="Times New Roman"/>
      <w:sz w:val="24"/>
      <w:szCs w:val="20"/>
      <w:lang w:val="en-US"/>
    </w:rPr>
  </w:style>
  <w:style w:type="character" w:styleId="ListaszerbekezdsChar">
    <w:name w:val="Listaszerű bekezdés Char"/>
    <w:qFormat/>
    <w:rPr>
      <w:rFonts w:ascii="Calibri" w:hAnsi="Calibri" w:eastAsia="Calibri" w:cs="Times New Roman"/>
    </w:rPr>
  </w:style>
  <w:style w:type="character" w:styleId="Szvegtrzs2Char">
    <w:name w:val="Szövegtörzs 2 Char"/>
    <w:qFormat/>
    <w:rPr>
      <w:rFonts w:ascii="Calibri" w:hAnsi="Calibri" w:eastAsia="Calibri" w:cs="Times New Roman"/>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43:00Z</dcterms:created>
  <dc:creator>Kovácsné Rack Mária</dc:creator>
  <dc:description/>
  <cp:keywords/>
  <dc:language>en-US</dc:language>
  <cp:lastModifiedBy>Kovácsné Rack Mária</cp:lastModifiedBy>
  <cp:lastPrinted>2022-11-07T08:43:00Z</cp:lastPrinted>
  <dcterms:modified xsi:type="dcterms:W3CDTF">2022-11-07T07:43:00Z</dcterms:modified>
  <cp:revision>2</cp:revision>
  <dc:subject/>
  <dc:title/>
</cp:coreProperties>
</file>