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0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24/2022.(XI.04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Siófoki Közös Önkormányzati Hivatal Egységes Közszolgálati Szabályzatána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„A Siófoki Közös Önkormányzati Hivatal Egységes Közszolgálati Szabályzatának módosítása” című előterjesztésben foglaltaka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Siófoki Közös Önkormányzati Hivatal Közszolgálati Szabályzatát az előterjesztés melléklete szerinti tartalommal, 2022. december 01-jei hatállyal hagyja jóvá.</w:t>
      </w:r>
    </w:p>
    <w:p>
      <w:pPr>
        <w:pStyle w:val="Normal"/>
        <w:jc w:val="both"/>
        <w:rPr/>
      </w:pPr>
      <w:r>
        <w:rPr/>
        <w:t>Ezzel egyidejűleg hatályát veszti a Siófoki Közös Önkormányzati Hivatal Egységes Közszolgálati Szabályzatáról szóló 2/2019. számú jegyzői utas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és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Boda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6:00Z</dcterms:created>
  <dc:creator>PC</dc:creator>
  <dc:description/>
  <cp:keywords/>
  <dc:language>en-US</dc:language>
  <cp:lastModifiedBy>Komáromi Vivien</cp:lastModifiedBy>
  <cp:lastPrinted>2022-11-04T10:46:00Z</cp:lastPrinted>
  <dcterms:modified xsi:type="dcterms:W3CDTF">2022-11-07T08:03:00Z</dcterms:modified>
  <cp:revision>4</cp:revision>
  <dc:subject/>
  <dc:title>Balatonvilágos Község Önkormányzat</dc:title>
</cp:coreProperties>
</file>