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28/2022.(XI.18.) határozat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Balatonvilágos Község Önkormányzat Képviselő-testületének 2023. évi munkatervéről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„Balatonvilágos Község Önkormányzat Képviselő-testületének 2023. évi munkaterve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1.   2023. február 06. (hétfő) 16:30 óra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u w:val="single"/>
        </w:rPr>
        <w:t>Napirend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/ Tájékoztatás az önkormányzat 2019-2024 közötti időszakra vonatkozó gazdasági </w:t>
        <w:br/>
        <w:t xml:space="preserve"> </w:t>
        <w:tab/>
        <w:t>programjának időarányos megvalósulásáról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>Előadó:</w:t>
        <w:tab/>
        <w:t>polgármester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/ A 2023. évi költségvetés I. fordulós tárgyalása</w:t>
        <w:tab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0"/>
          <w:szCs w:val="20"/>
        </w:rPr>
        <w:tab/>
        <w:tab/>
        <w:t>Előadó:</w:t>
        <w:tab/>
        <w:t>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3./ Vegyes ügyek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2.   2023. február 27. (hétfő) 16:30 óra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u w:val="single"/>
        </w:rPr>
        <w:t>Napirend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1./ A 2022. évi költségvetésről szóló 1/2022.(III.02.) önkormányzati rendelet módosítása</w:t>
        <w:tab/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>Előadó:</w:t>
        <w:tab/>
        <w:t>polgármester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2./ A 2023. évi költségvetési rendeletalkotás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ab/>
        <w:tab/>
        <w:t>Előadó:</w:t>
        <w:tab/>
        <w:t>polgármester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3./ Nyári programok, rendezvények</w:t>
        <w:tab/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>Előadó:</w:t>
        <w:tab/>
        <w:t>polgármester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4./ 2023. évi közbeszerzési terv jóváhagyása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>Előadó:</w:t>
        <w:tab/>
        <w:t>polgármester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5./ A polgármester 2023. évi szabadság-ütemezésének jóváhagyása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>Előadó: polgármester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6./ Vegyes ügyek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3.   2023. április 17. (hétfő) 16:30 óra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u w:val="single"/>
        </w:rPr>
        <w:t>Napirend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1./ Siófoki Rendőrkapitányság tájékoztatója Balatonvilágos község közrendjéről, </w:t>
        <w:tab/>
        <w:t>közbiztonságáról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>Előadó: rendőrkapitányság képviselője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/ Balatonvilágosi Polgárőrség 2022. évi tevékenységéről szóló beszámolója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Előadó: egyesület elnöke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/ Siófoki Hivatásos Tűzoltóság 2022. évet értékelő összefoglaló jelentése</w:t>
      </w:r>
    </w:p>
    <w:p>
      <w:pPr>
        <w:pStyle w:val="Normal"/>
        <w:ind w:left="1068" w:firstLine="34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lőadó: Tűzoltóság képviselője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/Egészségügyi alapellátásról szóló beszámoló 2022. évre vonatkozóan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>Előadó:</w:t>
        <w:tab/>
        <w:t>háziorvos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/ Balatonvilágosi Nők Egyesülete 2022. évi tevékenységéről szóló beszámolója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>Előadó: egyesület elnöke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6./ Balatonvilágosi Nyugdíjasok Érdekvédelmi-, Érdekképviseleti Egyesülete 2022. </w:t>
        <w:br/>
        <w:t xml:space="preserve"> </w:t>
        <w:tab/>
        <w:t>évi tevékenységéről szóló beszámolója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>Előadó: egyesület elnöke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7./ Balatonvilágos Község Önkormányzat Gazdasági Ellátó és Vagyongazdálkodó </w:t>
        <w:br/>
        <w:t xml:space="preserve"> </w:t>
        <w:tab/>
        <w:t xml:space="preserve">Szervezete beszámolója a 2022. évi tevékenységéről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Előadó: intézményvezető, részegység vezetők, védőnő, tanyagondnok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/ Vegyes ügyek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4.   2023. május 22. (hétfő) 16:30 óra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u w:val="single"/>
        </w:rPr>
        <w:t>Napirend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ab/>
        <w:t>1./ A 2022. évi pénzügyi terv végrehajtásáról szóló beszámoló</w:t>
      </w:r>
    </w:p>
    <w:p>
      <w:pPr>
        <w:pStyle w:val="Normal"/>
        <w:ind w:left="708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lőadó:</w:t>
        <w:tab/>
        <w:t>polgármester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/ 2022. évi Ellenőrzési jelentés jóváhagyása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Előadó:</w:t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0"/>
          <w:szCs w:val="20"/>
        </w:rPr>
        <w:t>3./ Siófok Város Önkormányzatának Gondozási Központja beszámolója Balatonvilágos települést érintő feladatok 2022. évre vonatkozó ellátásáról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Előadó: Gondozási Központ képviselője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4./ Területi Szociális Szolgáltató Intézmény beszámolója Balatonvilágos települést </w:t>
        <w:br/>
        <w:t xml:space="preserve"> </w:t>
        <w:tab/>
        <w:t>érintő feladatok 2022. évre vonatkozó ellátásáról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 xml:space="preserve">Előadó: </w:t>
        <w:tab/>
        <w:t>intézményvezető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5./ Átfogó értékelés a gyermekjóléti feladatok ellátásáról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>Előadó:</w:t>
        <w:tab/>
        <w:t>polgármester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6./ Nyári rendezvények szervezéséhez kapcsolódó utolsó egyeztetés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>Előadó: polgármester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hi-IN"/>
        </w:rPr>
      </w:pPr>
      <w:r>
        <w:rPr>
          <w:rFonts w:eastAsia="Calibri"/>
          <w:sz w:val="20"/>
          <w:szCs w:val="20"/>
          <w:lang w:eastAsia="hi-IN"/>
        </w:rPr>
        <w:t xml:space="preserve">7./ Somogy Megyei Kormányhivatal Siófoki Járási Hivatalának tájékoztatója a 2022. </w:t>
        <w:br/>
        <w:t xml:space="preserve"> </w:t>
        <w:tab/>
        <w:t>évi tevékenységéről</w:t>
      </w:r>
    </w:p>
    <w:p>
      <w:pPr>
        <w:pStyle w:val="Normal"/>
        <w:ind w:left="708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lőadó: hivatalvezető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hi-IN"/>
        </w:rPr>
      </w:pPr>
      <w:r>
        <w:rPr>
          <w:rFonts w:eastAsia="Calibri"/>
          <w:sz w:val="20"/>
          <w:szCs w:val="20"/>
          <w:lang w:eastAsia="hi-IN"/>
        </w:rPr>
        <w:t xml:space="preserve">8./ Siófoki Közös Önkormányzati Hivatal 2022. évi tevékenységéről szóló beszámoló </w:t>
      </w:r>
    </w:p>
    <w:p>
      <w:pPr>
        <w:pStyle w:val="Normal"/>
        <w:ind w:left="708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lőadó: jegyző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 Aligai Fürdőegyesület 2022. évi tevékenységéről szóló beszámoló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Előadó: egyesület elnöke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10./ Vegyes ügyek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u w:val="single"/>
        </w:rPr>
        <w:t>6.   2023. június 26. (hétfő) 16:30 óra</w:t>
      </w: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u w:val="single"/>
        </w:rPr>
        <w:t>Napirend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ind w:left="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/ Tájékoztató a Takáts Gyula Megyei és Városi Könyvtár 2022. évi könyvtári szolgáltatásairól</w:t>
      </w:r>
    </w:p>
    <w:p>
      <w:pPr>
        <w:pStyle w:val="Normal"/>
        <w:ind w:left="1275" w:firstLine="14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lőadó: polgármester</w:t>
      </w:r>
    </w:p>
    <w:p>
      <w:pPr>
        <w:pStyle w:val="Normal"/>
        <w:ind w:left="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/ Balatonvilágosi Népdalkör 2022. évi tevékenységéről szóló beszámolója</w:t>
      </w:r>
    </w:p>
    <w:p>
      <w:pPr>
        <w:pStyle w:val="Normal"/>
        <w:ind w:left="1275" w:firstLine="14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lőadó: egyesület művészeti vezetője</w:t>
      </w:r>
    </w:p>
    <w:p>
      <w:pPr>
        <w:pStyle w:val="Normal"/>
        <w:ind w:left="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/ Mozdulj Világos Sport Egyesület 2022. évi tevékenységéről szóló beszámolója</w:t>
      </w:r>
    </w:p>
    <w:p>
      <w:pPr>
        <w:pStyle w:val="Normal"/>
        <w:ind w:left="1275" w:firstLine="14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lőadó: egyesület elnöke</w:t>
      </w:r>
    </w:p>
    <w:p>
      <w:pPr>
        <w:pStyle w:val="Normal"/>
        <w:ind w:left="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/ Balatonvilágosi Szivárvány Óvoda 2023/2024-es nevelési évre vonatkozó alapdokumentumainak jóváhagyása</w:t>
      </w:r>
    </w:p>
    <w:p>
      <w:pPr>
        <w:pStyle w:val="Normal"/>
        <w:ind w:left="1275" w:firstLine="14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lőadó: óvodavezető</w:t>
      </w:r>
    </w:p>
    <w:p>
      <w:pPr>
        <w:pStyle w:val="Normal"/>
        <w:ind w:left="567" w:hanging="0"/>
        <w:jc w:val="both"/>
        <w:rPr>
          <w:rFonts w:eastAsia="Calibri"/>
          <w:w w:val="105"/>
          <w:sz w:val="20"/>
          <w:szCs w:val="20"/>
        </w:rPr>
      </w:pPr>
      <w:r>
        <w:rPr>
          <w:rFonts w:eastAsia="Calibri"/>
          <w:w w:val="105"/>
          <w:sz w:val="20"/>
          <w:szCs w:val="20"/>
        </w:rPr>
        <w:t>5./ Vegyes ügyek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w w:val="105"/>
          <w:sz w:val="20"/>
          <w:szCs w:val="20"/>
          <w:u w:val="single"/>
        </w:rPr>
      </w:pPr>
      <w:r>
        <w:rPr>
          <w:rFonts w:eastAsia="Calibri"/>
          <w:b/>
          <w:w w:val="105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7.   2023. szeptember 22. (péntek) 17:00 óra Közmeghallgatás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0"/>
          <w:szCs w:val="20"/>
          <w:u w:val="single"/>
        </w:rPr>
        <w:t>Napirend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1./ Beszámoló az előző közmeghallgatás óta eltelt időszak eseményeiről, a </w:t>
        <w:br/>
        <w:t xml:space="preserve"> </w:t>
        <w:tab/>
        <w:t>képviselő-testület munkájáról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>Előadó:</w:t>
        <w:tab/>
        <w:t>polgármester, képviselő-testület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2./ Helyi lakosság és a helyben érdekelt szervezetek képviselői helyi közügyeket érintő </w:t>
        <w:br/>
        <w:t xml:space="preserve"> </w:t>
        <w:tab/>
        <w:t>kérdései, javaslatai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8.   2023. október 02. (hétfő) 16:30 óra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u w:val="single"/>
        </w:rPr>
        <w:t>Napirend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1./ A 2023. évi pénzügyi terv I. féléves teljesítése</w:t>
        <w:tab/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>Előadó:</w:t>
        <w:tab/>
        <w:t>polgármester, jegyző, intézményvezetők</w:t>
        <w:tab/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2./ Balatonvilágos Jövőjéért Közalapítvány 2022. évi közhasznúsági jelentéséről szóló </w:t>
        <w:br/>
        <w:t xml:space="preserve"> </w:t>
        <w:tab/>
        <w:t>beszámolója</w:t>
      </w:r>
    </w:p>
    <w:p>
      <w:pPr>
        <w:pStyle w:val="Normal"/>
        <w:ind w:left="708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Előadó: </w:t>
        <w:tab/>
        <w:t>közalapítvány elnöke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3./ Balatonvilágosi Szivárvány Óvoda 2022/2023-as nevelési évről szóló értékelése</w:t>
      </w:r>
    </w:p>
    <w:p>
      <w:pPr>
        <w:pStyle w:val="Normal"/>
        <w:ind w:left="708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lőadó: óvodavezető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4./ Vegyes ügyek 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9.   2023. november 20. (hétfő) 16:30 óra</w:t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0"/>
          <w:szCs w:val="20"/>
          <w:u w:val="single"/>
        </w:rPr>
        <w:t>Napirend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1./ 2023. évi költségvetés III. negyedéves teljesítéséről szóló beszámoló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 xml:space="preserve">Előadó: </w:t>
        <w:tab/>
        <w:t xml:space="preserve">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2./ 2024. évi költségvetési koncepció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 xml:space="preserve">Előadó: </w:t>
        <w:tab/>
        <w:t xml:space="preserve">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3./ A 2024. évi fejlesztések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>Előadó:</w:t>
        <w:tab/>
        <w:t>polgármester</w:t>
        <w:tab/>
      </w:r>
    </w:p>
    <w:p>
      <w:pPr>
        <w:pStyle w:val="Normal"/>
        <w:overflowPunct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4./ A 2024. évi munkaterv javaslat előterjesztése 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>Előadó:</w:t>
        <w:tab/>
        <w:t>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5./ Vegyes ügyek.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10.   2022. december 11. (hétfő) 16:30 óra</w:t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0"/>
          <w:szCs w:val="20"/>
          <w:u w:val="single"/>
        </w:rPr>
        <w:t>Napirend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/ 2024. évi ellenőrzési terv előterjesztése</w:t>
        <w:tab/>
      </w:r>
    </w:p>
    <w:p>
      <w:pPr>
        <w:pStyle w:val="Normal"/>
        <w:overflowPunct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>Előadó:</w:t>
        <w:tab/>
        <w:t>polgármester</w:t>
        <w:tab/>
      </w:r>
    </w:p>
    <w:p>
      <w:pPr>
        <w:pStyle w:val="Normal"/>
        <w:overflowPunct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2./ Vegyes ügyek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november 30../a döntés nyilvántartásban szerepeltetése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folyamatos/ülések összehívása, vezetés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27:00Z</dcterms:created>
  <dc:creator>PC</dc:creator>
  <dc:description/>
  <cp:keywords/>
  <dc:language>en-US</dc:language>
  <cp:lastModifiedBy>Komáromi Vivien</cp:lastModifiedBy>
  <cp:lastPrinted>2022-11-22T08:51:00Z</cp:lastPrinted>
  <dcterms:modified xsi:type="dcterms:W3CDTF">2022-11-22T10:32:00Z</dcterms:modified>
  <cp:revision>4</cp:revision>
  <dc:subject/>
  <dc:title>Balatonvilágos Község Önkormányzat</dc:title>
</cp:coreProperties>
</file>