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29/2022.(XI.18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"/>
          <w:b/>
          <w:b/>
          <w:szCs w:val="20"/>
        </w:rPr>
      </w:pPr>
      <w:r>
        <w:rPr>
          <w:b/>
        </w:rPr>
        <w:t xml:space="preserve">a Balatonvilágosi Mészöly Géza Általános Iskola épületének tetején kihelyezett </w:t>
      </w:r>
      <w:r>
        <w:rPr>
          <w:rFonts w:cs="Arial"/>
          <w:b/>
          <w:szCs w:val="20"/>
        </w:rPr>
        <w:t>m</w:t>
      </w:r>
      <w:r>
        <w:rPr>
          <w:b/>
        </w:rPr>
        <w:t>érőállomás B</w:t>
      </w:r>
      <w:r>
        <w:rPr>
          <w:rFonts w:cs="Arial"/>
          <w:b/>
          <w:szCs w:val="20"/>
        </w:rPr>
        <w:t>érleti szerződésének 1. számú mód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Balatonvilágosi Mészöly Géza Általános Iskola épületének tetején kihelyezett mérőállomás Bérleti szerződésének 1. számú módosítása” tárgyú előterjesztést, és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Képviselő-testüle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ztosítja a </w:t>
      </w:r>
      <w:r>
        <w:rPr>
          <w:rFonts w:cs="Times New Roman" w:ascii="Times New Roman" w:hAnsi="Times New Roman"/>
          <w:sz w:val="24"/>
          <w:szCs w:val="24"/>
        </w:rPr>
        <w:t xml:space="preserve">Nemzeti Média és Hírközlési Hatóság (székhely: 1015 Budapest, Ostrom u. 23-25.; adóazonosító szám: 15775883-2-41) részére az önkormányzat tulajdonát képező, 8171 Balatonvilágos, József Attila utca 137/A. szám alatt található, </w:t>
        <w:br/>
        <w:t xml:space="preserve">748/1 hrsz.-ú, Balatonvilágosi Mészöly Géza Általános Iskola épületének tetején monitoring állomás üzemeltetéséhez szükséges területet, 2027. november 30. napjáig a 2020. november 19. napján létrehozott Bérleti szerződésben foglalt feltételekkel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dosítja a Bérleti szerződés 2.2. pontját a következő szövegre: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„</w:t>
      </w:r>
      <w:r>
        <w:rPr>
          <w:i/>
        </w:rPr>
        <w:t>2.2. Jelen bérleti szerződést Felek 2020. december 1-től 2027. november 30. napjáig tartó határozott időtartamra kötik.”,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és kiegészíti a 3. BÉRLETI DÍJ fejezetet a 3.9. ponttal a következők szerint:</w:t>
      </w:r>
    </w:p>
    <w:p>
      <w:pPr>
        <w:pStyle w:val="TextBodyIndent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3.9. Bérlő elektronikus számlát is befogad az eszamla@nmhh.hu számlacímre az alábbi formai követelmények betartásával: </w:t>
        <w:tab/>
        <w:br/>
        <w:t xml:space="preserve"> - egy darab e-mailben több számla és melléklet is küldhető,  </w:t>
      </w:r>
    </w:p>
    <w:p>
      <w:pPr>
        <w:pStyle w:val="TextBodyIndent"/>
        <w:spacing w:before="0" w:after="0"/>
        <w:ind w:left="0"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kötelező számlaformátum PDF (adatfile XML szabadon küldhető),</w:t>
      </w:r>
    </w:p>
    <w:p>
      <w:pPr>
        <w:pStyle w:val="TextBodyIndent"/>
        <w:spacing w:before="0" w:after="0"/>
        <w:ind w:left="4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a számlának minősített elektronikus aláírással ellátott PDF állománynak kell lennie,</w:t>
      </w:r>
    </w:p>
    <w:p>
      <w:pPr>
        <w:pStyle w:val="TextBodyIndent"/>
        <w:spacing w:before="0" w:after="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a küldött állomány nem lehet titkosított, jelszóval védett.”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) Jóváhagyja továbbá a Bérleti szerződés 1. számú módosításba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PC</dc:creator>
  <dc:description/>
  <cp:keywords/>
  <dc:language>en-US</dc:language>
  <cp:lastModifiedBy>Komáromi Vivien</cp:lastModifiedBy>
  <cp:lastPrinted>2022-12-06T10:15:00Z</cp:lastPrinted>
  <dcterms:modified xsi:type="dcterms:W3CDTF">2022-12-06T09:15:00Z</dcterms:modified>
  <cp:revision>7</cp:revision>
  <dc:subject/>
  <dc:title>Balatonvilágos Község Önkormányzat</dc:title>
</cp:coreProperties>
</file>