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30/2022.(XI.18.) határozat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Balatonalmádi Kommunális és Szolgáltató Nonprofit Kft. területhasználati igényéről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Balatonvilágos Község Önkormányzat Képviselő-testülete megtárgyalta a „Balatonalmádi Kommunális és Szolgáltató Nonprofit Kft. területhasználati igénye” tárgyú előterjesztést, és az alábbi határozatot hozza:</w:t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</w:rPr>
        <w:t xml:space="preserve">A Képviselő-testület </w:t>
      </w:r>
      <w:r>
        <w:rPr>
          <w:rFonts w:eastAsia="SimSun;宋体"/>
          <w:kern w:val="2"/>
          <w:lang w:eastAsia="zh-CN" w:bidi="hi-IN"/>
        </w:rPr>
        <w:t xml:space="preserve">együttműködési megállapodást köt a helyi URH rádiós kommunikációs rendszer által elfoglalt terület biztosítása kapcsán a Balatonalmádi Kommunális és Szolgáltató Nonprofit Kft-vel (8220 Balatonalmádi, Szabolcs utca 4., adószám: 12736652-2-19). Az URH antenna helyszíneként Balatonvilágos 899 hrsz-ú ingatlanon lévő, önkormányzati tulajdonú épület tetején kialakított távközlési szabadtéri platformon, a rádió-berendezés számára fedett helyiségben kerül biztosításra. Egyidejűleg biztosítja a tápellátáshoz szükséges villamos-energiát 230 V feszültségszinten. A bérlet időtartama 2022. szeptember 9-től 2023. június 30. napjáig szól. A bérleti díj nettó összege 162.853 Ft+ 43.970 Ft áfa, összesen bruttó 206.823 Ft, mely összeg 2023. március 31. napjáig, átutalással fizetendő meg.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Egyben jóváhagyja az Együttműködési megállapodásban foglaltakat, annak aláírására felhatalmazza a polgármestert és a jegyzőt.</w:t>
      </w:r>
    </w:p>
    <w:p>
      <w:pPr>
        <w:pStyle w:val="Listaszerbekezds"/>
        <w:ind w:left="0" w:hanging="0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november 3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2:00Z</dcterms:created>
  <dc:creator>PC</dc:creator>
  <dc:description/>
  <cp:keywords/>
  <dc:language>en-US</dc:language>
  <cp:lastModifiedBy>Komáromi Vivien</cp:lastModifiedBy>
  <cp:lastPrinted>2022-12-06T10:16:00Z</cp:lastPrinted>
  <dcterms:modified xsi:type="dcterms:W3CDTF">2022-12-06T09:16:00Z</dcterms:modified>
  <cp:revision>6</cp:revision>
  <dc:subject/>
  <dc:title>Balatonvilágos Község Önkormányzat</dc:title>
</cp:coreProperties>
</file>