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A képviselő-testület 6</w:t>
      </w:r>
      <w:r>
        <w:rPr>
          <w:sz w:val="23"/>
          <w:szCs w:val="23"/>
        </w:rPr>
        <w:t xml:space="preserve"> igen szavazattal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em szavazattal, 0 tartózkodással az alábbi határozatot hozza: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3"/>
          <w:szCs w:val="23"/>
          <w:u w:val="single"/>
        </w:rPr>
      </w:pPr>
      <w:r>
        <w:rPr>
          <w:rFonts w:eastAsia="Calibri"/>
          <w:b/>
          <w:position w:val="7"/>
          <w:sz w:val="23"/>
          <w:szCs w:val="23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sz w:val="23"/>
          <w:szCs w:val="23"/>
          <w:u w:val="single"/>
        </w:rPr>
        <w:t>234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latonvilágos 093 hrsz-ú és 018/31 hrsz-ú ingatlanok vételi ajánlat megtételéről Nemzeti Földügyi Központ részér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Balatonvilágos Község Önkormányzat Képviselő testülete megtárgyalta a „</w:t>
      </w:r>
      <w:r>
        <w:rPr>
          <w:sz w:val="23"/>
          <w:szCs w:val="23"/>
        </w:rPr>
        <w:t>Balatonvilágos 093 hrsz-ú és 018/31 hrsz-ú ingatlanok vételi ajánlat megtétele Nemzeti Földügyi Központ részére”</w:t>
      </w:r>
      <w:r>
        <w:rPr>
          <w:w w:val="105"/>
          <w:sz w:val="23"/>
          <w:szCs w:val="23"/>
        </w:rPr>
        <w:t xml:space="preserve"> tárgyú előterjesztést és az alábbi határozatot hozza:</w:t>
      </w:r>
    </w:p>
    <w:p>
      <w:pPr>
        <w:pStyle w:val="Normal"/>
        <w:spacing w:lineRule="auto" w:line="276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spacing w:lineRule="auto" w:line="276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A képviselő-testület kinyilvánítja vételi szándékát és vételi ajánlatot kíván tenni a Nemzeti Földügyi Központ 2022. november 7. napján közzétett hirdetményében értékesítésre kijelöl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Balatonvilágos külterület 093 helyrajzi számú, erdő művelési ágú, 0,4043 ha területnagyságú földrészletre 634.000,- Ft, azaz hatszázharmincnégyezer forint; valamint 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Balatonvilágos külterület 018/31 helyrajzi számú, erdő művelési ágú, 1,7738 ha területnagyságú földrészletre 2.783.000,- Ft, azaz kétmillió-hétszáznyolcvanháromezer forint összegben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A képviselő-testület felkéri a polgármestert az Ajánlat benyújtására a Nemzeti Földügyi Központ felé a Hirdetményben foglaltak szerint, valamint nyertes ajánlat esetén az adásvételi szerződés aláírására, az ingatlan-nyilvántartási átvezetéshez szükséges intézkedések megtételér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öntés végrehajtásához szükséges, vételárat és hatósági eljárási költségeket magába foglaló előirányzatot az önkormányzat 2022. évi költségvetésében a 011130 Önkormányzatok és önkormányzati hivatalok jogalkotó és általános igazgatási tevékenysége kormányzati funkción (beruházások fősorra) biztosítja a működési tartalék terhére. </w:t>
      </w:r>
    </w:p>
    <w:p>
      <w:pPr>
        <w:pStyle w:val="Normal"/>
        <w:spacing w:lineRule="auto" w:line="276"/>
        <w:rPr/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Takács Károly polgármester</w:t>
      </w:r>
    </w:p>
    <w:p>
      <w:pPr>
        <w:pStyle w:val="Normal"/>
        <w:spacing w:lineRule="auto" w:line="276"/>
        <w:rPr/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2022. december 7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0:00Z</dcterms:created>
  <dc:creator>PC</dc:creator>
  <dc:description/>
  <cp:keywords/>
  <dc:language>en-US</dc:language>
  <cp:lastModifiedBy>Komáromi Vivien</cp:lastModifiedBy>
  <cp:lastPrinted>2022-11-22T08:51:00Z</cp:lastPrinted>
  <dcterms:modified xsi:type="dcterms:W3CDTF">2022-11-22T11:00:00Z</dcterms:modified>
  <cp:revision>7</cp:revision>
  <dc:subject/>
  <dc:title>Balatonvilágos Község Önkormányzat</dc:title>
</cp:coreProperties>
</file>