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36/2022.(XI.18.) határozat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Közvilágítási aktív elem 2023. évi karbantartására érkezett ajánlatok elbírálásáról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a „Közvilágítási aktív elem 2023. évi karbantartására érkezett ajánlatok elbírálása” tárgyú előterjesztést és az alábbi határozatot hozz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közvilágítás aktív elemeinek 2023. évi karbantartására vonatkozóan elfogadja a Fényforrás Kft. (8196 Litér, Nap utca 63.) 2.200 Ft +áfa/db/év összegű ajánlatát. A döntés végrehajtásához szükséges 731 db x 2.200 Ft+áfa/év, nettó 1.608.200 Ft, összesen bruttó 2.042.144 Ft/év, kerekítve 2.045.000 Ft előirányzatot a GEVSZ 2023. évi költségvetésében a 064010 Közvilágítás kormányzati funkcióra biztosítja. Egyben jóváhagyja a vonatkozó Közvilágítási Karbantartási Szerződésbe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Gazdasági Ellátó és Vagyongazdálkodó Szervezet intézményvezetőjét a szerződés aláírására. Egyben felkéri a jegyzőt, GEVSZ intézményvezetőt az előirányzat 2023. évi költségvetésben történő szerepeltetés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spacing w:lineRule="auto" w:line="276"/>
        <w:rPr/>
      </w:pPr>
      <w:r>
        <w:rPr/>
        <w:tab/>
        <w:t xml:space="preserve">   dr. Boda Zsuzsanna jegyző</w:t>
      </w:r>
    </w:p>
    <w:p>
      <w:pPr>
        <w:pStyle w:val="Normal"/>
        <w:spacing w:lineRule="auto" w:line="276"/>
        <w:rPr/>
      </w:pPr>
      <w:r>
        <w:rPr/>
        <w:tab/>
        <w:t xml:space="preserve">  Kovács Tamás GEVSZ intézményvezető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1:00Z</dcterms:created>
  <dc:creator>PC</dc:creator>
  <dc:description/>
  <cp:keywords/>
  <dc:language>en-US</dc:language>
  <cp:lastModifiedBy>Komáromi Vivien</cp:lastModifiedBy>
  <cp:lastPrinted>2022-11-22T08:51:00Z</cp:lastPrinted>
  <dcterms:modified xsi:type="dcterms:W3CDTF">2022-11-22T12:12:00Z</dcterms:modified>
  <cp:revision>3</cp:revision>
  <dc:subject/>
  <dc:title>Balatonvilágos Község Önkormányzat</dc:title>
</cp:coreProperties>
</file>