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1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8/2022.(XI.18.) határozata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a karácsonyi csomagok összeállításáról, előirányzat biztosításáró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Karácsonyi csomagok összeállítása, előirányzat biztos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 képviselő-testület a Balatonvilágoson élő 290 fő 65 év feletti részére 3000 Ft/fő értékű Penny ajándékkártyát biztosí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előirányzatra az Önkormányzat 2022. évi költségvetésében a 011130 Önkormányzatok és önkormányzati hivatalok jogalkotó és általános igazgatási tevékenysége kormányzati funkción rendelkezésre álló </w:t>
        <w:br/>
        <w:t xml:space="preserve">333.000 Ft + járulékai, összesen 443.023 Ft előirányzathoz 537.000 Ft + járulékai, összesen 714.425 Ft pótelőirányzatot biztosít a működési tartalék terhére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szCs w:val="24"/>
        </w:rPr>
        <w:t>A képviselő-testület felkéri a polgármestert az ajándékkártyák beszerzésére, érintettek részére történő átadására. Egyben felkéri a jegyzőt a pótelőirányzat költségvetésben történő átvezetésére.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1"/>
        <w:ind w:left="0" w:hanging="0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  <w:tab/>
        <w:t xml:space="preserve">  dr. Boda Zsuzsanna jegyző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december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PC</dc:creator>
  <dc:description/>
  <cp:keywords/>
  <dc:language>en-US</dc:language>
  <cp:lastModifiedBy>Kovácsné Rack Mária</cp:lastModifiedBy>
  <cp:lastPrinted>2022-11-21T11:51:00Z</cp:lastPrinted>
  <dcterms:modified xsi:type="dcterms:W3CDTF">2022-11-22T07:41:00Z</dcterms:modified>
  <cp:revision>4</cp:revision>
  <dc:subject/>
  <dc:title>Balatonvilágos Község Önkormányzat</dc:title>
</cp:coreProperties>
</file>