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9/2022.(XI.18.) határozata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a karácsonyi csomagok összeállításáról, előirányzat biztosításáró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Karácsonyi csomagok összeállítása, előirányzat biztos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A képviselő-testület a Balatonvilágosi Szivárvány Óvodába járó 50 gyermek részére, valamint a Mészöly Géza Általános Iskolába járó 148 fő gyermek részére 1.500 Ft/fő értékű ajándékcsomagot biztosít. Továbbá 20 fő óvodába még nem járó 3 év alatti gyermek részére 1000 Ft/fő értékben DM ajándékutalványt biztosít, melynek beszerzésére felkéri a védőnő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ntés végrehajtásához szükséges 317.000 Ft + járulékai, összesen 421.737 Ft előirányzat az Önkormányzat 2022. évi költségvetésében a 011130 Önkormányzatok és önkormányzati hivatalok jogalkotó és általános igazgatási tevékenysége kormányzati funkción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z ajándékcsomagok beszerzésére, érintettek részére történő átadására. </w:t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  <w:tab/>
        <w:t xml:space="preserve">  Márton Lászlóné védőnő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december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0:00Z</dcterms:created>
  <dc:creator>PC</dc:creator>
  <dc:description/>
  <cp:keywords/>
  <dc:language>en-US</dc:language>
  <cp:lastModifiedBy>Kovácsné Rack Mária</cp:lastModifiedBy>
  <cp:lastPrinted>2022-11-21T11:51:00Z</cp:lastPrinted>
  <dcterms:modified xsi:type="dcterms:W3CDTF">2022-11-22T07:41:00Z</dcterms:modified>
  <cp:revision>6</cp:revision>
  <dc:subject/>
  <dc:title>Balatonvilágos Község Önkormányzat</dc:title>
</cp:coreProperties>
</file>