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0/2022.(XI.18.) határozata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a Településrendezési eszközök módosításáról – környezeti vizsgálat szükségességének megállap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74/2021. (XII. 20.) számú határozatával megindított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(továbbiakban: </w:t>
      </w:r>
      <w:r>
        <w:rPr>
          <w:bCs/>
        </w:rPr>
        <w:t>TFR</w:t>
      </w:r>
      <w:r>
        <w:rPr/>
        <w:t>) 36. § rendelkezéseinek megfelelő teljes eljárás keretében történő tervmódosítás Környezeti Vizsgálatának szükségessége tárgyában a következők szerint határoz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, mint kidolgozó, az egyes tervek, illetve programok környezeti vizsgálatáról szóló 2/2005. (I. 11.) Korm. rendelet (továbbiakban: Rendelet) 1. § (3) bekezdésnek és 4. §-ának megfelelően a Polgármestert által megkeresett, tájékoztatott környezet védelméért a Rendeletben megnevezett felelős szervek véleményét rögzítve a környezeti hatás jelentőségének vizsgálata ügyében lefolytatott eljárást lezárja és megállapítja, hogy a várható környezeti hatás kis nagyságrendje miatt környezeti vizsgálat lefolytatása nem szükséges, így környezeti vizsgálat lefolytatására nem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tervező és települési főépítész tájékoztatása a döntésről/ 2022. 11. 2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3:00Z</dcterms:created>
  <dc:creator>PC</dc:creator>
  <dc:description/>
  <cp:keywords/>
  <dc:language>en-US</dc:language>
  <cp:lastModifiedBy>Kovácsné Rack Mária</cp:lastModifiedBy>
  <cp:lastPrinted>2022-11-21T11:07:00Z</cp:lastPrinted>
  <dcterms:modified xsi:type="dcterms:W3CDTF">2022-11-22T07:40:00Z</dcterms:modified>
  <cp:revision>5</cp:revision>
  <dc:subject/>
  <dc:title>Balatonvilágos Község Önkormányzat</dc:title>
</cp:coreProperties>
</file>