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november 1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42/2022.(XI.18.) határozat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a Pályázati kiírás tanyagondnoki munkakör betöltéséről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textAlignment w:val="baseline"/>
        <w:rPr/>
      </w:pPr>
      <w:r>
        <w:rPr/>
        <w:t>Balatonvilágos Község Önkormányzat Képviselő-testülete megtárgyalta a „</w:t>
      </w:r>
      <w:r>
        <w:rPr>
          <w:rFonts w:cs="Arial"/>
          <w:bCs/>
          <w:szCs w:val="20"/>
        </w:rPr>
        <w:t>Pályázati kiírás tanyagondnoki munkakör betöltésére</w:t>
      </w:r>
      <w:r>
        <w:rPr/>
        <w:t>” tárgyú előterjesztést, és az alábbi határozatot hozza:</w:t>
      </w:r>
    </w:p>
    <w:p>
      <w:pPr>
        <w:pStyle w:val="BodyText210"/>
        <w:rPr/>
      </w:pPr>
      <w:r>
        <w:rPr/>
        <w:t xml:space="preserve">Balatonvilágos Község Önkormányzat Képviselő-testülete a tanyagondnoki munkakör betöltésére pályázatot ír ki az alábbiak szerin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Balatonvilágos Község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alkalmazottak jogállásáról szóló 1992. évi XXXIII. törvény 20/A. § alapján pályázatot hird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nyagondnok munkakör betölt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jogviszony időtartama</w:t>
      </w:r>
      <w:r>
        <w:rPr/>
        <w:t>: határozatlan idejű közalkalmazotti jogviszony</w:t>
      </w:r>
    </w:p>
    <w:p>
      <w:pPr>
        <w:pStyle w:val="Normal"/>
        <w:rPr/>
      </w:pPr>
      <w:r>
        <w:rPr/>
        <w:t>A közalkalmazotti jogviszony létrejöttétől számított 90 nap próbaid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glalkoztatás jellege</w:t>
      </w:r>
      <w:r>
        <w:rPr/>
        <w:t xml:space="preserve">: </w:t>
      </w:r>
      <w:r>
        <w:rPr>
          <w:bCs/>
        </w:rPr>
        <w:t>teljes munkaid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munkavégzés helye</w:t>
      </w:r>
      <w:r>
        <w:rPr/>
        <w:t>: Somogy megye, 8171 Balatonvilágos, Csók István sétány 3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munkakörbe tartozó lényeges feladatok</w:t>
      </w:r>
      <w:r>
        <w:rPr/>
        <w:t>: a szociális igazgatásról és szociális ellátásról szóló 1993. évi III. törvény, a személyes gondoskodást nyújtó szociális intézmények szakmai feladatairól és működésük feltételeiről szóló 1/2000.(I.07.) SZCSM rendelet (továbbiakban: SZCSM rendelet), Balatonvilágos Község Önkormányzat Képviselő-testületének a tanyagondnoki szolgálatról szóló 9/2016. (VI.28.) önkormányzati rendelete, és a Képviselő-testület által a 167/2016.(VI.13.) számú határozattal elfogadott Tanyagondnoki Szolgálat Szakmai Programja határozza me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letmény és juttatások:</w:t>
      </w:r>
    </w:p>
    <w:p>
      <w:pPr>
        <w:pStyle w:val="Normal"/>
        <w:rPr/>
      </w:pPr>
      <w:r>
        <w:rPr/>
        <w:t>Az illetmény megállapítására és a juttatásokra a Közalkalmazottak jogállásáról szóló 1992. évi XXXIII. törvény rendelkezései az irányadó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ályázati feltételek:</w:t>
      </w:r>
    </w:p>
    <w:p>
      <w:pPr>
        <w:pStyle w:val="Normal"/>
        <w:rPr/>
      </w:pPr>
      <w:r>
        <w:rPr/>
        <w:t>8 Általános,</w:t>
      </w:r>
    </w:p>
    <w:p>
      <w:pPr>
        <w:pStyle w:val="Normal"/>
        <w:rPr/>
      </w:pPr>
      <w:r>
        <w:rPr/>
        <w:t>B kategóriás jogosítvány,</w:t>
      </w:r>
    </w:p>
    <w:p>
      <w:pPr>
        <w:pStyle w:val="Normal"/>
        <w:rPr/>
      </w:pPr>
      <w:r>
        <w:rPr/>
        <w:t>Gépjárművezetői gyakorlat,</w:t>
      </w:r>
    </w:p>
    <w:p>
      <w:pPr>
        <w:pStyle w:val="Normal"/>
        <w:rPr/>
      </w:pPr>
      <w:r>
        <w:rPr/>
        <w:t>PÁV II. alkalmassági kategória megléte,</w:t>
      </w:r>
    </w:p>
    <w:p>
      <w:pPr>
        <w:pStyle w:val="Normal"/>
        <w:rPr/>
      </w:pPr>
      <w:r>
        <w:rPr/>
        <w:t>Magyar állampolgárság</w:t>
      </w:r>
    </w:p>
    <w:p>
      <w:pPr>
        <w:pStyle w:val="Normal"/>
        <w:rPr/>
      </w:pPr>
      <w:r>
        <w:rPr/>
        <w:t>Büntetlen előélet</w:t>
      </w:r>
    </w:p>
    <w:p>
      <w:pPr>
        <w:pStyle w:val="Normal"/>
        <w:rPr/>
      </w:pPr>
      <w:r>
        <w:rPr/>
        <w:t>Betöltött 18. életév</w:t>
      </w:r>
    </w:p>
    <w:p>
      <w:pPr>
        <w:pStyle w:val="Normal"/>
        <w:rPr/>
      </w:pPr>
      <w:r>
        <w:rPr/>
        <w:t>Falu-és tanyagondnoki alapképzés megszerzésének 1 éven belüli válla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pályázat elbírálásánál előnyt jelent</w:t>
      </w:r>
      <w:r>
        <w:rPr/>
        <w:t>:</w:t>
      </w:r>
    </w:p>
    <w:p>
      <w:pPr>
        <w:pStyle w:val="Normal"/>
        <w:rPr/>
      </w:pPr>
      <w:r>
        <w:rPr/>
        <w:t>Falu-és tanyagondnoki alapképzés megléte,</w:t>
      </w:r>
    </w:p>
    <w:p>
      <w:pPr>
        <w:pStyle w:val="Normal"/>
        <w:rPr/>
      </w:pPr>
      <w:r>
        <w:rPr/>
        <w:t>Helyisme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pályázat részeként benyújtandó iratok, igazolások</w:t>
      </w:r>
      <w:r>
        <w:rPr/>
        <w:t>:</w:t>
      </w:r>
    </w:p>
    <w:p>
      <w:pPr>
        <w:pStyle w:val="Normal"/>
        <w:rPr/>
      </w:pPr>
      <w:r>
        <w:rPr/>
        <w:t>Fényképes szakmai önéletrajz</w:t>
      </w:r>
    </w:p>
    <w:p>
      <w:pPr>
        <w:pStyle w:val="Normal"/>
        <w:rPr/>
      </w:pPr>
      <w:r>
        <w:rPr/>
        <w:t>Iskolai végzettséget, valamint a szakképzettséget igazoló okiratok másolata</w:t>
      </w:r>
    </w:p>
    <w:p>
      <w:pPr>
        <w:pStyle w:val="Normal"/>
        <w:rPr/>
      </w:pPr>
      <w:r>
        <w:rPr/>
        <w:t>Gépjárművezetői engedély másolata</w:t>
      </w:r>
    </w:p>
    <w:p>
      <w:pPr>
        <w:pStyle w:val="Normal"/>
        <w:rPr/>
      </w:pPr>
      <w:r>
        <w:rPr/>
        <w:t>PÁV II. alkalmassági kategória meglétét igazoló okirat másolata</w:t>
      </w:r>
    </w:p>
    <w:p>
      <w:pPr>
        <w:pStyle w:val="Normal"/>
        <w:rPr/>
      </w:pPr>
      <w:r>
        <w:rPr/>
        <w:t>30 napnál nem régebbi erkölcsi bizonyítvány</w:t>
      </w:r>
    </w:p>
    <w:p>
      <w:pPr>
        <w:pStyle w:val="Normal"/>
        <w:rPr/>
      </w:pPr>
      <w:r>
        <w:rPr/>
        <w:t>A pályázó nyilatkozata az előírt képesítés 1 éven belüli megszerzésének vállalásáról</w:t>
      </w:r>
    </w:p>
    <w:p>
      <w:pPr>
        <w:pStyle w:val="Normal"/>
        <w:rPr/>
      </w:pPr>
      <w:r>
        <w:rPr/>
        <w:t>A pályázó nyilatkozata arról, hogy hozzájárul a személyes adatainak a pályázattal kapcsolatos kezelésé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ó nyilatkozata arról, hogy a pályázat elbírálása zárt ülésen történjen, vagy hozzájárul a nyilvános ülésen történő tárgyalásho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munkakör betölthetőségének időpontja:</w:t>
      </w:r>
    </w:p>
    <w:p>
      <w:pPr>
        <w:pStyle w:val="Normal"/>
        <w:rPr/>
      </w:pPr>
      <w:r>
        <w:rPr/>
        <w:t>A munkakör legkorábban 2023. március 20. napjától tölthető be.</w:t>
      </w:r>
    </w:p>
    <w:p>
      <w:pPr>
        <w:pStyle w:val="Normal"/>
        <w:rPr/>
      </w:pPr>
      <w:r>
        <w:rPr>
          <w:b/>
          <w:bCs/>
        </w:rPr>
        <w:t>A pályázat benyújtásának határideje: 2023. január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ályázatok benyújtásának mód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stai úton: Balatonvilágos Község Önkormányzata címére 8171 Balatonvilágos, Csók István sétány 38., zárt borítékban nyújtandó be. Kérjük a borítékon feltüntetni a pályázati adatbázisban szereplő azonosító számot: ……….., valamint a munkakör megnevezését: „tanyagondnok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emélyesen: Balatonvilágos Község Önkormányzata Ügyfélszolgálat 8171 Balatonvilágos, Csók István sétány 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pályázat elbírálásának módja, rendje: </w:t>
      </w:r>
      <w:r>
        <w:rPr/>
        <w:t xml:space="preserve">A pályázatokat Balatonvilágos Község Önkormányzat Képviselő-testülete bírálja el. A pályázati feltételeknek megfelelő személyek közül az értékelés alapján kiválasztottak kerülnek meghallgatásra. A pályázók a pályázat eredményéről az elbírálást követően értesítést kapnak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 pályázat elbírálásának határideje: 2023. februá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munkakör 2023. március 20-tól tölthető b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 munkavállalóval kapcsolatos egyéb lényeges információ:</w:t>
        <w:tab/>
        <w:br/>
      </w:r>
      <w:r>
        <w:rPr/>
        <w:t>A Pályázatot kiíró fenntartja magának a jogot, hogy a pályáztatási folyamatot felfüggessze, megszakítsa vagy eredménytelennek nyilvánítsa bármiféle jogi és/vagy anyagi következmény nélkül. Az eljárás indoklás nélküli eredménytelenné nyilvánítása esetén a Pályázó kárigényt semmilyen jogcímen nem érvényesíth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ályázati kiírással kapcsolatosan további információt Kovács Tamás intézményvezető nyújt a 06-30-377-3548-as telefonszám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i kiírás további közzétételének helye, idej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Balatonvilágos Község Önkormányzata 8171 Balatonvilágos, Csók István sétány 38., </w:t>
        <w:br/>
        <w:t xml:space="preserve"> </w:t>
        <w:tab/>
        <w:tab/>
        <w:tab/>
        <w:tab/>
        <w:tab/>
        <w:tab/>
        <w:t xml:space="preserve">2022. november 23.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balatonvilagos.hu</w:t>
        </w:r>
      </w:hyperlink>
      <w:r>
        <w:rPr/>
        <w:t xml:space="preserve"> honlap</w:t>
        <w:tab/>
        <w:tab/>
        <w:t xml:space="preserve">2022. november 23. </w:t>
      </w:r>
    </w:p>
    <w:p>
      <w:pPr>
        <w:pStyle w:val="Normal"/>
        <w:jc w:val="both"/>
        <w:rPr/>
      </w:pPr>
      <w:r>
        <w:rPr/>
        <w:t>Világosi Hírmondó helyi újság</w:t>
        <w:tab/>
        <w:tab/>
        <w:t>2022. november 30.”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pályázati felhívás közzétételére az intézkedésre a vonatkozó jogszabálynak megfelelő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2022. november 23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dr. Boda Zsuzsann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vilagos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23:00Z</dcterms:created>
  <dc:creator>PC</dc:creator>
  <dc:description/>
  <cp:keywords/>
  <dc:language>en-US</dc:language>
  <cp:lastModifiedBy>Komáromi Vivien</cp:lastModifiedBy>
  <cp:lastPrinted>2022-12-06T10:18:00Z</cp:lastPrinted>
  <dcterms:modified xsi:type="dcterms:W3CDTF">2022-12-06T09:18:00Z</dcterms:modified>
  <cp:revision>6</cp:revision>
  <dc:subject/>
  <dc:title>Balatonvilágos Község Önkormányzat</dc:title>
</cp:coreProperties>
</file>