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és 1 fő nem szavazott,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43/2022.(XI.18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Környezettudatos Balatoni Települések Konzorciuma által beszerzett hulladékszállító gépjárművek bérbeadásáról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Balatonvilágos Község Önkormányzat Képviselő-testülete megtárgyalta a „Javaslat a Környezettudatos Balatoni Települések Konzorciuma által beszerzett hulladékszállító gépjárművek bérbeadására” tárgyú előterjesztést és az alábbi határozatot hozza:</w:t>
      </w:r>
    </w:p>
    <w:p>
      <w:pPr>
        <w:pStyle w:val="Normal"/>
        <w:ind w:left="2694" w:hanging="2693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A képviselő-testület elfogadja a javaslatot és felkéri Siófok Város Önkormányzat Képviselő-testületét - mint a Siófok, Balatonvilágos és Zamárdi önkormányzatok között létrejött konzorcium megállapodásában a konzorcium vezetőjeként megjelölt önkormányzat képviselő-testületét -  az előterjesztés melléklete szerinti tartalommal a Dél-Balatoni Régió Nonprofit Kft.-vel a KEOP 1.1.1/C/13-2013-0033 kódszámú projekt keretében beszerzett Siófok, Zamárdi és Balatonvilágos önkormányzatainak közös tulajdonában lévő, a bérleti szerződésben megjelölt gépjárművek bérbeadására vonatkozó szerződés tervezetben foglaltak jóváhagyására. 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 xml:space="preserve">A képviselő-testület felkéri a polgármestert a döntést tartalmazó határozat kivonat megküldésére Siófok Város Önkormányzata Polgármesterének. </w:t>
      </w:r>
    </w:p>
    <w:p>
      <w:pPr>
        <w:pStyle w:val="Normal"/>
        <w:ind w:left="2694" w:hanging="2693"/>
        <w:jc w:val="both"/>
        <w:rPr/>
      </w:pPr>
      <w:r>
        <w:rPr/>
      </w:r>
    </w:p>
    <w:p>
      <w:pPr>
        <w:pStyle w:val="Normal"/>
        <w:ind w:left="2694" w:hanging="2693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left="2694" w:hanging="2693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9:00Z</dcterms:created>
  <dc:creator>PC</dc:creator>
  <dc:description/>
  <cp:keywords/>
  <dc:language>en-US</dc:language>
  <cp:lastModifiedBy>Komáromi Vivien</cp:lastModifiedBy>
  <cp:lastPrinted>2022-12-06T10:18:00Z</cp:lastPrinted>
  <dcterms:modified xsi:type="dcterms:W3CDTF">2022-12-06T09:18:00Z</dcterms:modified>
  <cp:revision>8</cp:revision>
  <dc:subject/>
  <dc:title>Balatonvilágos Község Önkormányzat</dc:title>
</cp:coreProperties>
</file>