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44/2022.(XI.1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iókom Nkft. tulajdonában lévő Mercedes Benz Arocs típusú hulladéktömörítő felépítmény megvásárlásáról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Javaslat a Siókom Nkft. tulajdonában lévő Mercedes Benz Arocs típusú hulladéktömörítő felépítmény megvásárlására”tárgyú előterjesztést és az alábbi határozatot hozza:</w:t>
      </w:r>
    </w:p>
    <w:p>
      <w:pPr>
        <w:pStyle w:val="Normal"/>
        <w:ind w:left="2694" w:hanging="2693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A képviselő-testület javasolja Siófok Város Önkormányzat Képviselő-testületének - mint a Siófok, Balatonvilágos és Zamárdi önkormányzatok között létrejött konzorcium megállapodásában a konzorcium vezetőjeként megjelölt önkormányzat képviselő-testülete, hogy hatalmazza fel Siófok Város Önkormányzata Polgármesterét az adásvételi szerződés megkötésére és az azzal kapcsolatos jognyilatkozatok megtételére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 xml:space="preserve">A képviselő-testület felkéri a polgármestert a döntést tartalmazó határozat kivonat megküldésére Siófok Város Önkormányzata Polgármesterének. </w:t>
      </w:r>
    </w:p>
    <w:p>
      <w:pPr>
        <w:pStyle w:val="Normal"/>
        <w:ind w:left="2694" w:hanging="2693"/>
        <w:jc w:val="both"/>
        <w:rPr/>
      </w:pPr>
      <w:r>
        <w:rPr/>
      </w:r>
    </w:p>
    <w:p>
      <w:pPr>
        <w:pStyle w:val="Normal"/>
        <w:ind w:left="2694" w:hanging="2693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left="2694" w:hanging="2693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6:00Z</dcterms:created>
  <dc:creator>PC</dc:creator>
  <dc:description/>
  <cp:keywords/>
  <dc:language>en-US</dc:language>
  <cp:lastModifiedBy>Komáromi Vivien</cp:lastModifiedBy>
  <cp:lastPrinted>2022-12-06T10:18:00Z</cp:lastPrinted>
  <dcterms:modified xsi:type="dcterms:W3CDTF">2022-12-06T09:18:00Z</dcterms:modified>
  <cp:revision>7</cp:revision>
  <dc:subject/>
  <dc:title>Balatonvilágos Község Önkormányzat</dc:title>
</cp:coreProperties>
</file>