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2</w:t>
      </w:r>
      <w:r>
        <w:rPr/>
        <w:t xml:space="preserve">. </w:t>
      </w:r>
      <w:r>
        <w:rPr>
          <w:lang w:val="hu-HU" w:eastAsia="en-US"/>
        </w:rPr>
        <w:t>november</w:t>
      </w:r>
      <w:r>
        <w:rPr/>
        <w:t xml:space="preserve"> </w:t>
      </w:r>
      <w:r>
        <w:rPr>
          <w:lang w:val="hu-HU" w:eastAsia="en-US"/>
        </w:rPr>
        <w:t>18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47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4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5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4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2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50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4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5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2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5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5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5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4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55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2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56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2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57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5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5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5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5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60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6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2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6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2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6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2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6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fő részére </w:t>
      </w:r>
      <w:r>
        <w:rPr/>
        <w:t>tanulmányai támogatására 2023. évben 6.000 Ft x 10 hónap, összesen 60.000 Ft összegben támogatást biztosított a Bursa Hungarica Felsőoktatási Önkormányzati Ösztöndíjpályázat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265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fő részére </w:t>
      </w:r>
      <w:r>
        <w:rPr/>
        <w:t>rendkívüli települési támogatást biztosított 57.000 Ft összegb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6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2-12-06T13:21:00Z</dcterms:modified>
  <cp:revision>5</cp:revision>
  <dc:subject/>
  <dc:title>Balatonvilágos Község Önkormányzat</dc:title>
</cp:coreProperties>
</file>