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67/2022.(XI.28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Vagyonbiztosításra beérkezett ajánlatok elbírálásáról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alatonvilágos Község Önkormányzat Képviselő-testülete megtárgyalta a „Vagyonbiztosításra beérkezett ajánlatok elbírálása” tárgyú előterjesztést és az alábbi határozatot hozza: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– a Golden Global Gate Független Biztosításközvetítő és Tanácsadó Zrt.-vel kötött megbízási szerződésben foglaltakra hivatkozva – a Groupama Biztosító Zrt. által adott vagyonbiztosítási ajánlatot elfogadja. A döntés végrehajtásához szükséges 625.725 Ft előirányzatot biztosítja az önkormányzat 2023. évi költségvetésében a 011130 Önkormányzatok és önkormányzati hivatalok jogalkotó és általános igazgatási tevékenysége kormányzati funkcióra.</w:t>
      </w:r>
    </w:p>
    <w:p>
      <w:pPr>
        <w:pStyle w:val="BodyText21"/>
        <w:spacing w:lineRule="auto" w:line="276"/>
        <w:ind w:left="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</w:t>
      </w:r>
    </w:p>
    <w:p>
      <w:pPr>
        <w:pStyle w:val="BodyText21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22. november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2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1-30T07:03:00Z</dcterms:modified>
  <cp:revision>3</cp:revision>
  <dc:subject/>
  <dc:title>Balatonvilágos Község Önkormányzat</dc:title>
</cp:coreProperties>
</file>