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novembe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68/2022.(XI.28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Techno-Tel Kft. szerződések jóváhagyásáról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alatonvilágos Község Önkormányzat Képviselő-testülete megtárgyalta a „Techno-Tel Kft. szerződések jóváhagyása” tárgyú előterjesztést és az alábbi határozatot hozz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 képviselő-testület a Techno-Tel Kft-vel (8654 Ságvár, Fő utca 2. N. ép., adószám: 13036371-2-14 képviseli: Balogh Gábor ügyvezető) és a KANIZSATEL Kft-vel (8778 Újudvar, hrsz.: 1631/2, adószám: 11531375-2-2, képviseli: Durgó-Oláh Réka ügyvezető): Haszonbérleti Szerződést köt az önkormányzati hálózaton történő sötétszálak bérlésére 2023. január 01. napjától 2026. december 31. napjáig 1.227.773 Ft + áfa, összesen bruttó 1.559.272 Ft összegért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Egyben jóváhagyja a vonatkozó Haszonbérleti Szerződésben foglaltakat, annak aláírására felhatalmazza a polgármester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Felelős</w:t>
      </w:r>
      <w:r>
        <w:rPr/>
        <w:t xml:space="preserve"> Takács Károly polgármester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05:00Z</dcterms:created>
  <dc:creator>PC</dc:creator>
  <dc:description/>
  <cp:keywords/>
  <dc:language>en-US</dc:language>
  <cp:lastModifiedBy>Komáromi Vivien</cp:lastModifiedBy>
  <cp:lastPrinted>2022-10-11T10:35:00Z</cp:lastPrinted>
  <dcterms:modified xsi:type="dcterms:W3CDTF">2022-11-30T07:08:00Z</dcterms:modified>
  <cp:revision>3</cp:revision>
  <dc:subject/>
  <dc:title>Balatonvilágos Község Önkormányzat</dc:title>
</cp:coreProperties>
</file>