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69/2022.(X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chno-Tel Kft. szerződések jóváhagyásáról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latonvilágos Község Önkormányzat Képviselő-testülete megtárgyalta a „Techno-Tel Kft. szerződések jóváhagyása” tárgyú előterjesztést és az alábbi határozatot hozz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képviselő-testület a Techno-Tel Kft-vel (8654 Ságvár, Fő utca 2. N. ép., adószám: 13036371-2-14 képviseli: Balogh Gábor ügyvezető) és a KANIZSATEL Kft-vel (8778 Újudvar, hrsz.: 1631/2, adószám: 11531375-2-2, képviseli: Durgó-Oláh Réka ügyvezető): Vállalkozási Szerződést köt az önkormányzati hálózaton történő sötétszálak kiépítésére 1.227.773 Ft + áfa, összesen bruttó 1.559.272 Ft összegér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gyben jóváhagyja a vonatkozó Vállalkozási Szerződésben foglaltakat, annak aláírására felhatalmazza a polgármeste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 xml:space="preserve"> Takács Károly polgármester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8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1-30T07:08:00Z</dcterms:modified>
  <cp:revision>3</cp:revision>
  <dc:subject/>
  <dc:title>Balatonvilágos Község Önkormányzat</dc:title>
</cp:coreProperties>
</file>