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december 0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75/2022.(XII.09.) határozata</w:t>
      </w:r>
    </w:p>
    <w:p>
      <w:pPr>
        <w:pStyle w:val="Normal"/>
        <w:jc w:val="both"/>
        <w:rPr/>
      </w:pPr>
      <w:r>
        <w:rPr>
          <w:rFonts w:eastAsia="Calibri"/>
          <w:b/>
        </w:rPr>
        <w:t>a 2023. évi költségvetési koncepcióról és fejlesztésekrő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elfogadja az önkormányzat 2023. évi költségvetési koncepcióját. A képviselő-testület felkéri a polgármestert, jegyzőt, intézményvezetőket, gondoskodjanak a koncepcióban foglaltaknak megfelelően a 2023. évi költségvetés tervezetének elkészítéséről, a polgármester a képviselő-testület 2023. évi első munkaterv szerint tervezett ülésének megfelelő időpontban az I. fordulós tervezet előterjesztéséről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/>
        <w:tab/>
        <w:t xml:space="preserve">  GEVSZ intézményvezető</w:t>
      </w:r>
    </w:p>
    <w:p>
      <w:pPr>
        <w:pStyle w:val="Normal"/>
        <w:jc w:val="both"/>
        <w:rPr/>
      </w:pPr>
      <w:r>
        <w:rPr/>
        <w:tab/>
        <w:t xml:space="preserve">  Óvoda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január 25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Németh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6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2-09T09:36:00Z</dcterms:modified>
  <cp:revision>3</cp:revision>
  <dc:subject/>
  <dc:title>Balatonvilágos Község Önkormányzat</dc:title>
</cp:coreProperties>
</file>