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76/2022.(XII.09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2023. évi ellenőrzési terv előterjesztéséről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 xml:space="preserve">A </w:t>
      </w:r>
      <w:r>
        <w:rPr/>
        <w:t>2023. évi belső ellenőrzési terv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</w:rPr>
        <w:t>A k</w:t>
      </w:r>
      <w:r>
        <w:rPr/>
        <w:t>épviselő-testület jóváhagyja a 2023. évi belső ellenőrzési terv című dokumentumban foglaltakat a határozat mellékletét képező tartalommal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kéri a polgármestert a döntést tartalmazó határozat Siófoki KÖH Belső Ellenőrzése részére történő megküld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december 2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Némethné dr. Jenei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9:00Z</dcterms:created>
  <dc:creator>PC</dc:creator>
  <dc:description/>
  <cp:keywords/>
  <dc:language>en-US</dc:language>
  <cp:lastModifiedBy>Komáromi Vivien</cp:lastModifiedBy>
  <cp:lastPrinted>2022-12-09T11:47:00Z</cp:lastPrinted>
  <dcterms:modified xsi:type="dcterms:W3CDTF">2022-12-12T12:29:00Z</dcterms:modified>
  <cp:revision>7</cp:revision>
  <dc:subject/>
  <dc:title>Balatonvilágos Község Önkormányzat</dc:title>
</cp:coreProperties>
</file>