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8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Balatonvilágosi Nyugdíjasok Érdekvédelmi-, Érdekképviseleti Egyesülete kérelmérő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Nyugdíjasok Érdekvédelmi-, Érdekképviseleti Egyesülete kérelme</w:t>
      </w:r>
      <w:r>
        <w:rPr>
          <w:bCs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>
          <w:lang w:eastAsia="ar-SA"/>
        </w:rPr>
        <w:t xml:space="preserve">Balatonvilágos Község Önkormányzat Képviselő-testületének a Balatonvilágosi Nyugdíjasok Érdekvédelmi, Érdekképviseleti Egyesülete részére (8171 Balatonvilágos, Dózsa György út 1.) az egyesület megalakulásának 30. évfordulója megünneplésére szervezésre kerülő rendezvény </w:t>
      </w:r>
      <w:r>
        <w:rPr/>
        <w:t xml:space="preserve">lebonyolítása kapcsán a zenekar fellépési díjának fedezetére 300.000 Ft </w:t>
      </w:r>
      <w:r>
        <w:rPr>
          <w:lang w:eastAsia="ar-SA"/>
        </w:rPr>
        <w:t xml:space="preserve">összegű támogatást biztosít. </w:t>
      </w:r>
      <w:r>
        <w:rPr/>
        <w:t>A döntés végrehajtásához szükséges előirányzatot az Önkormányzat 2023. évi költségvetésében a 084031 Civil szervezetek támogatása kormányzati funkcióra biztosítj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Egyben elfogadja a Támogatási megállapodásban foglaltakat, annak aláírására felhatalmazza polgármestert. Egyben felkéri a jegyzőt az előirányzat 2023. évi költségvetésben történő beállításra, valamin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23. március 3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6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9:37:00Z</dcterms:modified>
  <cp:revision>3</cp:revision>
  <dc:subject/>
  <dc:title>Balatonvilágos Község Önkormányzat</dc:title>
</cp:coreProperties>
</file>