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81/2022.(XII.09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Balatonvilágos Község Önkormányzat Képviselő-testülete az önkormányzat 2022. évi költségvetésében 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6T11:04:00Z</dcterms:modified>
  <cp:revision>4</cp:revision>
  <dc:subject/>
  <dc:title>Balatonvilágos Község Önkormányzat</dc:title>
</cp:coreProperties>
</file>