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december</w:t>
      </w:r>
      <w:r>
        <w:rPr/>
        <w:t xml:space="preserve"> </w:t>
      </w:r>
      <w:r>
        <w:rPr>
          <w:lang w:val="hu-HU" w:eastAsia="en-US"/>
        </w:rPr>
        <w:t>09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6/2022.(XII.09.)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Gagarin ltp. 6/1. szám alatti, 66 m2 nagyságú önkormányzati bérlakásra vonatkozóan 2023. június 30-ig meghosszabbította a bérlők lakásbérleti jogviszo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7/2022.(XII.09.)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Gagarin ltp. 6/2. számú, 53 m2 térmértékű önkormányzati bérlakásra vonatkozóan 2023. június 30-ig meghosszabbította a bérlő lakásbérleti jogviszo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3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2-12-15T08:45:00Z</dcterms:modified>
  <cp:revision>3</cp:revision>
  <dc:subject/>
  <dc:title>Balatonvilágos Község Önkormányzat</dc:title>
</cp:coreProperties>
</file>